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铁东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铁东区面向社会公开招聘事业单位工作人员的招聘考试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考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转移等相关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WPS_1542354116</cp:lastModifiedBy>
  <dcterms:modified xsi:type="dcterms:W3CDTF">2024-06-24T02:4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CDCB3F0D24E0DB8CCC7442B55B9BD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