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val="en-US" w:eastAsia="zh-CN"/>
        </w:rPr>
        <w:t>营口职业技术学院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val="en-US" w:eastAsia="zh-CN"/>
        </w:rPr>
        <w:t>年校园招聘教师计划信息表</w:t>
      </w:r>
    </w:p>
    <w:p>
      <w:pPr>
        <w:pStyle w:val="Normal"/>
        <w:ind w:firstLine="632"/>
        <w:jc w:val="both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356870</wp:posOffset>
                </wp:positionV>
                <wp:extent cx="8828405" cy="388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8405" cy="388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1422"/>
                              <w:gridCol w:w="1212"/>
                              <w:gridCol w:w="1654"/>
                              <w:gridCol w:w="696"/>
                              <w:gridCol w:w="1212"/>
                              <w:gridCol w:w="1212"/>
                              <w:gridCol w:w="1359"/>
                              <w:gridCol w:w="1212"/>
                              <w:gridCol w:w="1688"/>
                              <w:gridCol w:w="169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专业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医护类专业实训教师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从事医护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业实践教学、科研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育管理工作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硕士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护理类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临床医学类、基础医学类、口腔医学类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医学类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国医科大学、国内“双一流”建设高校本科、学士即可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．报考人员必须同时符合本硕专业招聘条件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．不含专升本、定向培养、委托培养、自学考试、在职培养、毕业后申请第二学士学位和网络学院、成人教育学院、独立学院、民办分校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辅导员一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从事学生管理、男生公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管理工作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硕士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共党员，男性，国内“双一流”建设高校本科、学士即可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辅导员二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从事学生管理、女生公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管理工作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硕士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共党员，女性，国内“双一流”建设高校本科、学士即可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15pt;height:305.7pt;mso-wrap-distance-left:9pt;mso-wrap-distance-right:9pt;mso-wrap-distance-top:0pt;mso-wrap-distance-bottom:0pt;margin-top:28.1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139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1422"/>
                        <w:gridCol w:w="1212"/>
                        <w:gridCol w:w="1654"/>
                        <w:gridCol w:w="696"/>
                        <w:gridCol w:w="1212"/>
                        <w:gridCol w:w="1212"/>
                        <w:gridCol w:w="1359"/>
                        <w:gridCol w:w="1212"/>
                        <w:gridCol w:w="1688"/>
                        <w:gridCol w:w="169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6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招聘条件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本科专业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医护类专业实训教师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从事医护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专业实践教学、科研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教育管理工作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硕士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护理类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临床医学类、基础医学类、口腔医学类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医学类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国医科大学、国内“双一流”建设高校本科、学士即可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．报考人员必须同时符合本硕专业招聘条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．不含专升本、定向培养、委托培养、自学考试、在职培养、毕业后申请第二学士学位和网络学院、成人教育学院、独立学院、民办分校等。</w:t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辅导员一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从事学生管理、男生公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管理工作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硕士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共党员，男性，国内“双一流”建设高校本科、学士即可</w:t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辅导员二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从事学生管理、女生公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管理工作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硕士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共党员，女性，国内“双一流”建设高校本科、学士即可</w:t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850" w:right="850" w:gutter="0" w:header="0" w:top="1588" w:footer="56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3模板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17:00Z</dcterms:created>
  <dc:creator>office</dc:creator>
  <dc:description/>
  <dc:language>en-US</dc:language>
  <cp:lastModifiedBy>姚欣彤</cp:lastModifiedBy>
  <cp:lastPrinted>2024-05-29T10:11:00Z</cp:lastPrinted>
  <dcterms:modified xsi:type="dcterms:W3CDTF">2024-05-29T09:2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7F0A18ED54489B0E69ABDB02752E5_1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