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地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4864100" cy="476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乘车参考方式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火车站：沈阳站可乘坐地铁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号线在怀远门站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口出站，步行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米左右抵达目的地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沈阳北站可乘坐地铁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号线在青年大街站换乘地铁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号线在怀远门站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口出站，步行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米左右抵达目的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机场：桃仙机场可乘坐地铁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号线在青年大街站换乘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号线在怀远门站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口出站，步行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米左右抵达目的地；或乘机场巴士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号线在电视台站下车步行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米换乘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333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路公交车，从文化路立交桥南站上车在风雨坛街热闹路站下车，步行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米左右抵达目的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5:18Z</dcterms:created>
  <dc:creator>admin</dc:creator>
  <dc:description/>
  <dc:language>en-US</dc:language>
  <cp:lastModifiedBy>hayashi林</cp:lastModifiedBy>
  <dcterms:modified xsi:type="dcterms:W3CDTF">2024-05-12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4945FFA554362B7E63F524A7EFCA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