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/>
          <w:bCs/>
          <w:color w:val="000000"/>
          <w:sz w:val="44"/>
          <w:szCs w:val="44"/>
          <w:u w:val="none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一、面试人员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FF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二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sz w:val="34"/>
          <w:szCs w:val="34"/>
          <w:u w:val="none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</w:rPr>
        <w:t>三、面试人员在开考前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</w:rPr>
        <w:t>0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分钟进入临时候考室抽签，按抽签顺序参加面试，抽签开始时仍未到达临时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四、面试人员在面试时不得携带任何物品和资料进入面试考场。每个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五、面试人员不得以任何方式向考官或工作人员（候考室工作人员除外）透露本人的姓名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笔试准考证号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身份证号码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66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六、面试人员面试结束后立即离场，在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考场外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候分室等</w:t>
      </w:r>
      <w:r>
        <w:rPr>
          <w:rFonts w:ascii="仿宋_GB2312" w:hAnsi="仿宋_GB2312" w:eastAsia="仿宋_GB2312"/>
          <w:sz w:val="34"/>
          <w:szCs w:val="34"/>
          <w:u w:val="none"/>
        </w:rPr>
        <w:t>候听取分数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，待下一名考生面试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结束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后，再返回考场听取分数，听取完分数后，应在面试成绩汇总评定表上签字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按手印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66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42:47Z</dcterms:created>
  <dc:creator>Gerichtshof</dc:creator>
  <dc:description/>
  <dc:language>en-US</dc:language>
  <cp:lastModifiedBy>家有儿女</cp:lastModifiedBy>
  <dcterms:modified xsi:type="dcterms:W3CDTF">2024-05-11T1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14D7C2B8479E8E93CC8FA833C8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