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  <w:t>中共大连市委党校（行院、社院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/>
        </w:rPr>
        <w:t xml:space="preserve">年人才选聘计划                                    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1"/>
        <w:gridCol w:w="910"/>
        <w:gridCol w:w="1802"/>
        <w:gridCol w:w="1286"/>
        <w:gridCol w:w="1256"/>
        <w:gridCol w:w="1155"/>
        <w:gridCol w:w="1095"/>
        <w:gridCol w:w="1940"/>
        <w:gridCol w:w="2488"/>
      </w:tblGrid>
      <w:tr>
        <w:trPr>
          <w:trHeight w:val="12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部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所学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或学科研究方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历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业绩要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84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克思主义理论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研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克思主义哲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研究生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或博士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岁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员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期间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在核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期刊发表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专业学术论文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篇及以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为哲学专业</w:t>
            </w:r>
          </w:p>
        </w:tc>
      </w:tr>
      <w:tr>
        <w:trPr>
          <w:trHeight w:val="8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科学社会主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为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理、科社、哲学等相关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国哲学或西方哲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为哲学专业</w:t>
            </w:r>
          </w:p>
        </w:tc>
      </w:tr>
      <w:tr>
        <w:trPr>
          <w:trHeight w:val="12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济学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研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财政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研究生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或博士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岁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员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硕专业需与财政学相关，应届毕业生优先考虑。</w:t>
            </w:r>
          </w:p>
        </w:tc>
      </w:tr>
      <w:tr>
        <w:trPr>
          <w:trHeight w:val="133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区域经济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硕专业需与区域经济相关，应届毕业生优先考虑。</w:t>
            </w:r>
          </w:p>
        </w:tc>
      </w:tr>
      <w:tr>
        <w:trPr>
          <w:trHeight w:val="8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史党建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研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党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研究生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或博士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岁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员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硕专业需与中共党史相关</w:t>
            </w:r>
          </w:p>
        </w:tc>
      </w:tr>
      <w:tr>
        <w:trPr>
          <w:trHeight w:val="7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的建设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或</w:t>
            </w:r>
          </w:p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1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法学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研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宪法、行政法、经济法、国际法等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方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研究生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或博士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岁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须为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法学专业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五大政法院校法学专业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生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优先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虑</w:t>
            </w:r>
          </w:p>
        </w:tc>
      </w:tr>
      <w:tr>
        <w:trPr>
          <w:trHeight w:val="8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公共与社会管理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研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社会学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研究生或博士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员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优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教学经验或本硕博专业一致或相近者优先考虑</w:t>
            </w:r>
          </w:p>
        </w:tc>
      </w:tr>
      <w:tr>
        <w:trPr>
          <w:trHeight w:val="8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政治学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无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应急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管理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研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国家安全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</w:p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国际关系、</w:t>
            </w:r>
          </w:p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应急管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研究生或博士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3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员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优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keepNext w:val="false"/>
              <w:keepLines w:val="false"/>
              <w:widowControl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科研基础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和业绩成果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较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9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统战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理论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研部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66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硕士及以上或博士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讲师或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副教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近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核心期刊发表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本专业学术论文</w:t>
            </w: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篇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上，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持省部级课题</w:t>
            </w: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上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9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66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研究生或博士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硕博学科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一致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者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优先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虑</w:t>
            </w:r>
          </w:p>
        </w:tc>
      </w:tr>
      <w:tr>
        <w:trPr>
          <w:trHeight w:val="12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基础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研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育学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或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心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研究生或博士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岁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本科须为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育学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心理学</w:t>
            </w:r>
          </w:p>
        </w:tc>
      </w:tr>
      <w:tr>
        <w:trPr>
          <w:trHeight w:val="1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文化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硕士及以上或博士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及以下，特别优秀的正高可放宽至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级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近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主持立项省部级课题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以上，公开发表本专业学术论文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篇以上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在本学科领域具有一定影响力</w:t>
            </w:r>
          </w:p>
        </w:tc>
      </w:tr>
      <w:tr>
        <w:trPr>
          <w:trHeight w:val="8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校刊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编辑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马克思主义哲学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文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法学等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相关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硕士研究生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及以下，特别优秀的正高可放宽至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周岁</w:t>
            </w:r>
            <w:r>
              <w:rPr>
                <w:rFonts w:cs="宋体;方正书宋_GBK"/>
                <w:b w:val="false"/>
                <w:i w:val="false"/>
                <w:color w:val="000000"/>
                <w:spacing w:val="0"/>
                <w:w w:val="95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级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编辑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较强的文字编辑能力和理论政策研究水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以上人文社会科学学术报刊编辑工作经历</w:t>
            </w:r>
          </w:p>
        </w:tc>
      </w:tr>
      <w:tr>
        <w:trPr>
          <w:trHeight w:val="8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连市社会科学院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中国特色社会主义理论研究中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济学或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管理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硕士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高级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近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撰写的资政报告（调研报告）得到市级以上领导批示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篇及以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较为丰富的资政报告撰写和辅导工作经验</w:t>
            </w:r>
          </w:p>
        </w:tc>
      </w:tr>
      <w:tr>
        <w:trPr>
          <w:trHeight w:val="8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济学、管理学、法学、科技哲学、知识产权管理、企业创新管理等相关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博士研究生或博士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党员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优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—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有较为扎实的学术理论功底和较好的文字综合能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95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编撰校对能力或工作经验者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3" w:hanging="843"/>
        <w:textAlignment w:val="auto"/>
        <w:rPr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/>
          <w:bCs/>
          <w:i w:val="false"/>
          <w:i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3" w:hanging="843"/>
        <w:textAlignment w:val="auto"/>
        <w:rPr>
          <w:b/>
          <w:b/>
          <w:bCs/>
          <w:i w:val="false"/>
          <w:i w:val="false"/>
          <w:iCs w:val="false"/>
          <w:sz w:val="28"/>
          <w:szCs w:val="28"/>
          <w:lang w:eastAsia="zh-CN"/>
        </w:rPr>
      </w:pPr>
      <w:r>
        <w:rPr>
          <w:b/>
          <w:bCs/>
          <w:i w:val="false"/>
          <w:iCs w:val="false"/>
          <w:sz w:val="28"/>
          <w:szCs w:val="28"/>
          <w:lang w:eastAsia="zh-CN"/>
        </w:rPr>
        <w:t>备注：特别优秀的学科带头人或骨干可不受以上部门岗位、学历学位、政治面貌、职称及其他条件限制，相关待遇可采取“一事一议”方式协商确定。</w:t>
      </w:r>
    </w:p>
    <w:sectPr>
      <w:footerReference w:type="default" r:id="rId2"/>
      <w:type w:val="nextPage"/>
      <w:pgSz w:orient="landscape" w:w="16838" w:h="11906"/>
      <w:pgMar w:left="1723" w:right="1723" w:gutter="0" w:header="0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dl</cp:lastModifiedBy>
  <cp:lastPrinted>2024-01-26T11:32:00Z</cp:lastPrinted>
  <dcterms:modified xsi:type="dcterms:W3CDTF">2024-01-31T1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F6BB1A2784891AFF715BC2D665D3A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