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放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（岗位编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个人原因，自愿放弃参加辽宁省气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毕业生招录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刘锋</cp:lastModifiedBy>
  <cp:lastPrinted>2023-02-10T22:22:00Z</cp:lastPrinted>
  <dcterms:modified xsi:type="dcterms:W3CDTF">2023-02-22T2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