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初中英语试讲范围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教材名称：英语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 xml:space="preserve">教材版本：上海教育出版社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月 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 xml:space="preserve">版   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试讲范围：八年级 上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Module 1 Amazing things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Unit 2 Number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Module 2 Science and technology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Unit 4 Invention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Module 3 Culture and histor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Unit 6 Ancient stories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初中生物试讲范围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 xml:space="preserve">教材名称：生物 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 xml:space="preserve">教材版本：江苏凤凰教育出版社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月 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 xml:space="preserve">版   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试讲范围：八年级 下册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单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 xml:space="preserve"> 生物的生殖、发育与遗传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第二十二章 生物的遗传和变异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单元 生物技术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二十四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 xml:space="preserve"> 现代生物技术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单元 健康地生活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第二十五章 疾病与免疫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767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中职数学试讲范围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教材名称：数学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 xml:space="preserve">教材版本：人民教育出版社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 xml:space="preserve">版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月 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 xml:space="preserve">版   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试讲范围：第二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指数函数、对数函数与幂函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4.1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指数与指数函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4.2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对数与对数函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4.3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指数函数与对数函数的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4.4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幂函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第五章 统计与概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5.1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统计</w:t>
      </w:r>
    </w:p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4:00Z</dcterms:created>
  <dc:creator>Administrator</dc:creator>
  <dc:description/>
  <dc:language>en-US</dc:language>
  <cp:lastModifiedBy>user</cp:lastModifiedBy>
  <cp:lastPrinted>2024-01-23T15:01:00Z</cp:lastPrinted>
  <dcterms:modified xsi:type="dcterms:W3CDTF">2024-01-23T17:2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143592A854BEF8A774D8B6C6B22D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