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性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身份证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建昌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遴选巡察机构工作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试，我单位同意该同志参加此次考试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该同志通过考核且被正式聘用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将积极配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做好调转相关手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Administrator</cp:lastModifiedBy>
  <dcterms:modified xsi:type="dcterms:W3CDTF">2024-01-17T01:49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354877508494DB450FB0975DB922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