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鞍山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立山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力资源和社会保障局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我单位同意该同志参加此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eastAsia="仿宋_GB2312;仿宋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薇</cp:lastModifiedBy>
  <dcterms:modified xsi:type="dcterms:W3CDTF">2024-01-16T03:21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B265A8C754AAC832E715EE9D5120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