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丹东市第一医院</w:t>
      </w:r>
      <w:r>
        <w:rPr>
          <w:rFonts w:eastAsia="黑体" w:cs="黑体" w:ascii="黑体" w:hAnsi="黑体"/>
          <w:b/>
          <w:sz w:val="36"/>
          <w:szCs w:val="36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年秋季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面向普通高校公开招聘急需紧缺人才考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联系电话：   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丹东市第一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孙业明</cp:lastModifiedBy>
  <cp:lastPrinted>2012-10-30T18:12:00Z</cp:lastPrinted>
  <dcterms:modified xsi:type="dcterms:W3CDTF">2023-11-22T01:04:08Z</dcterms:modified>
  <cp:revision>4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D1A1744542A18236CDF96B3AF8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