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"/>
        <w:gridCol w:w="1134"/>
        <w:gridCol w:w="244"/>
        <w:gridCol w:w="936"/>
        <w:gridCol w:w="1286"/>
        <w:gridCol w:w="1133"/>
        <w:gridCol w:w="1378"/>
        <w:gridCol w:w="1707"/>
      </w:tblGrid>
      <w:tr>
        <w:trPr>
          <w:trHeight w:val="666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  <w:szCs w:val="24"/>
              </w:rPr>
              <w:t>（   岁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10"/>
                <w:positio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作时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仿宋" w:cs="宋体;SimSun"/>
                <w:spacing w:val="-1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术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pacing w:val="-2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个人报名人员，“推荐单位及联系方式”一栏不需填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5"/>
        <w:gridCol w:w="1081"/>
        <w:gridCol w:w="913"/>
        <w:gridCol w:w="402"/>
        <w:gridCol w:w="835"/>
        <w:gridCol w:w="3623"/>
      </w:tblGrid>
      <w:tr>
        <w:trPr>
          <w:trHeight w:val="1389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 讯 地 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电 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荐 单 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方 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机关意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snapToGrid w:val="false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判机关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16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行政机关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6" w:leader="none"/>
              </w:tabs>
              <w:snapToGrid w:val="false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1816" w:leader="none"/>
              </w:tabs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hy</dc:creator>
  <dc:description/>
  <cp:keywords/>
  <dc:language>en-US</dc:language>
  <cp:lastModifiedBy>User</cp:lastModifiedBy>
  <cp:lastPrinted>2018-04-17T12:41:00Z</cp:lastPrinted>
  <dcterms:modified xsi:type="dcterms:W3CDTF">2018-10-30T06:02:00Z</dcterms:modified>
  <cp:revision>77</cp:revision>
  <dc:subject/>
  <dc:title>干 部 任 免 审 批 表</dc:title>
</cp:coreProperties>
</file>