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840" w:firstLine="16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宽甸满族自治县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卫健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系统部分事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公开招聘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480"/>
              <w:ind w:right="840" w:firstLine="3534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急需紧缺人才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登记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shd w:fill="auto" w:val="clear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8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shd w:fill="auto" w:val="clear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31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shd w:fill="auto" w:val="clear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按手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）：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月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附件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5:00Z</dcterms:created>
  <dc:creator>kaoluchu</dc:creator>
  <dc:description/>
  <dc:language>en-US</dc:language>
  <cp:lastModifiedBy>山路清风</cp:lastModifiedBy>
  <cp:lastPrinted>2019-12-04T17:56:00Z</cp:lastPrinted>
  <dcterms:modified xsi:type="dcterms:W3CDTF">2023-11-16T01:48:47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5928FC0F4039AC2D1A25CAC304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