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2" w:right="-1016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铁岭市高校毕业生“三支一扶”招募考试</w:t>
      </w:r>
    </w:p>
    <w:p>
      <w:pPr>
        <w:pStyle w:val="Normal"/>
        <w:ind w:right="616" w:hanging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考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辽宁省铁岭市新城区鸭绿江路</w:t>
            </w: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sz w:val="24"/>
                <w:szCs w:val="24"/>
              </w:rPr>
              <w:t>:00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考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生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须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携带准考证、身份证，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辽宁省“三支一扶”计划报名登记表》（由网上报名系统自动生成）方可进入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自备橡皮、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B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snapToGrid w:val="false"/>
              <w:spacing w:before="0" w:after="0"/>
              <w:ind w:left="-440" w:right="-132" w:firstLine="439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移动电话、电子记事本、计算器等电子设备带至座位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试前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后，不得入场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考试期间，不得提前交卷、退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答题卡、题本、试卷、草稿纸等带出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lineRule="exact" w:line="100"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7:00Z</dcterms:created>
  <dc:creator>Administrator</dc:creator>
  <dc:description/>
  <dc:language>en-US</dc:language>
  <cp:lastModifiedBy>user</cp:lastModifiedBy>
  <cp:lastPrinted>2020-07-01T17:24:00Z</cp:lastPrinted>
  <dcterms:modified xsi:type="dcterms:W3CDTF">2023-07-10T15:5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