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right="-483" w:hanging="0"/>
        <w:textAlignment w:val="baseline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附件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 xml:space="preserve">1           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应聘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282"/>
        <w:gridCol w:w="480"/>
        <w:gridCol w:w="764"/>
        <w:gridCol w:w="293"/>
        <w:gridCol w:w="413"/>
        <w:gridCol w:w="790"/>
        <w:gridCol w:w="407"/>
        <w:gridCol w:w="722"/>
        <w:gridCol w:w="1400"/>
        <w:gridCol w:w="1995"/>
        <w:gridCol w:w="12"/>
      </w:tblGrid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身份证号码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照片选择浮于文字上方）</w:t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岗位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意向工作地点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年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居住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学历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及专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有何专长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手机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电子邮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3" w:hRule="exac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工作经历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1280" w:hanging="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3:00Z</dcterms:created>
  <dc:creator>王凯</dc:creator>
  <dc:description/>
  <dc:language>en-US</dc:language>
  <cp:lastModifiedBy>Liusc</cp:lastModifiedBy>
  <cp:lastPrinted>2022-11-07T09:39:00Z</cp:lastPrinted>
  <dcterms:modified xsi:type="dcterms:W3CDTF">2022-12-02T08:44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6BCB463B14CB2936CEEE95245882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