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585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辽宁基金投资有限公司公开招聘报名表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填表须知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欢迎您应聘辽宁基金投资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414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部门及岗位信息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应聘公司及部门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国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此处请添加近期个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寸免冠照片电子版）</w:t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目前所在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期望税前年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去年税前年薪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最高全日制学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最高全日制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最高在职学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最高在职学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现工作状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是否接受岗位调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教育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（从高中填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教育类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高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大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研究生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习形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在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2"/>
                <w:szCs w:val="12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例：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 xml:space="preserve">2003/9-2007/7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XXXX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全日制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工作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要职责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考核情况</w:t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例：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2016/7-2019/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填写单位完整全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正式员工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派遣制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实习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军人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博士后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负责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XXX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等工作；近三年考核为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16"/>
                <w:szCs w:val="16"/>
              </w:rPr>
              <w:t>字以内）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主要业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10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字以内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KPI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业绩、关键工作及项目经历、工作亮点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与应聘岗位相关的工作经历及取得成果情况</w:t>
            </w:r>
          </w:p>
        </w:tc>
      </w:tr>
      <w:tr>
        <w:trPr>
          <w:trHeight w:val="345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技能和证书</w:t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证书颁发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证书获得年月</w:t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培训经历</w:t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培训内容</w:t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奖励情况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论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授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出版单位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处分情况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处分名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处分类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给予处分单位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家庭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（父母、配偶、子女等）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工作单位及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其他相关信息</w:t>
            </w:r>
          </w:p>
        </w:tc>
      </w:tr>
      <w:tr>
        <w:trPr>
          <w:trHeight w:val="79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其他需要说明事项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30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</w:tr>
      <w:tr>
        <w:trPr>
          <w:trHeight w:val="13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人谨此证实以上表格所述内容无虚假、不实、夸大之处，且未隐瞒对本人应聘不利的事实或情况，相关信息均能够提供与之匹配的有效证明材料。如有虚报和瞒报，辽宁基金投资有限公司有权对本人不予录用、或录用后与本人解除劳动合同，本人愿承担全部不利后果和责任。</w:t>
            </w:r>
          </w:p>
        </w:tc>
      </w:tr>
      <w:tr>
        <w:trPr>
          <w:trHeight w:val="12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人签名：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9:00Z</dcterms:created>
  <dc:creator>李 金苇</dc:creator>
  <dc:description/>
  <dc:language>en-US</dc:language>
  <cp:lastModifiedBy>年丹</cp:lastModifiedBy>
  <dcterms:modified xsi:type="dcterms:W3CDTF">2022-10-27T04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