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沈阳市中医院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编外用工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招聘人员报名表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tbl>
      <w:tblPr>
        <w:tblW w:w="1026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230"/>
        <w:gridCol w:w="1215"/>
        <w:gridCol w:w="1350"/>
        <w:gridCol w:w="1845"/>
        <w:gridCol w:w="172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诺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报名表所填写的信息准确无误，所提交的证件、资料和照片真实有效，若有虚假，产生的一切后果本人承担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人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6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除审核意见由负责资格审查的工作人员填写外，其他项目均由考生填写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2:27Z</dcterms:created>
  <dc:creator>hp</dc:creator>
  <dc:description/>
  <dc:language>en-US</dc:language>
  <cp:lastModifiedBy>鑫小玥</cp:lastModifiedBy>
  <dcterms:modified xsi:type="dcterms:W3CDTF">2022-08-08T07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13927F13B4D279A328095462C5576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