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工程咨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185"/>
        <w:gridCol w:w="1033"/>
        <w:gridCol w:w="1222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聘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位编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我公司对上述信息为应聘者保密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雨林木风</dc:creator>
  <dc:description/>
  <dc:language>en-US</dc:language>
  <cp:lastModifiedBy>琳琳</cp:lastModifiedBy>
  <cp:lastPrinted>2021-11-15T17:38:00Z</cp:lastPrinted>
  <dcterms:modified xsi:type="dcterms:W3CDTF">2022-01-21T22:38:20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1.1.0.11294</vt:lpwstr>
  </property>
</Properties>
</file>