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382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6.2pt" to="223.7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有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 w:eastAsia="zh-CN"/>
        </w:rPr>
        <w:t>精神性遗传病史，身体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 w:eastAsia="zh-CN"/>
        </w:rPr>
        <w:t>有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 w:eastAsia="zh-CN"/>
        </w:rPr>
        <w:t>纹身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 w:eastAsia="zh-CN"/>
        </w:rPr>
        <w:t>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）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受过刑事处罚或行政拘留治安管理处罚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因违法违纪被开除、辞退或解聘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涉嫌违法违纪正在接受调查，尚未作出结论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有个人不良信用记录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本人或近亲属参加非法组织、邪教组织或从事其他危害国家安全活动的；</w:t>
      </w:r>
    </w:p>
    <w:p>
      <w:pPr>
        <w:pStyle w:val="Normal"/>
        <w:ind w:firstLine="640"/>
        <w:rPr>
          <w:rFonts w:ascii="Times New Roman;Times New Roman" w:hAnsi="Times New Roman;Times New Roman" w:cs="Times New Roman;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已就职于辽宁省沈阳市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法院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系统的工作人员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;宋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与辽宁省沈阳市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铁西区人民法院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在职的干部职工有夫妻、父母、子女、子女的配偶、兄弟姐妹、配偶的父母关系的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;宋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）系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沈阳市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铁西区人民法院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辖区内律师事务所的合伙人或者设立人的配偶、父母、子女</w:t>
      </w:r>
      <w:r>
        <w:rPr>
          <w:rFonts w:cs="Times New Roman;Times New Roman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经商办企业的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宋体;宋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Times New Roman" w:hAnsi="Times New Roman;Times New Roman" w:cs="Times New Roman;Times New Roman"/>
          <w:b w:val="false"/>
          <w:bCs/>
          <w:color w:val="000000"/>
          <w:sz w:val="32"/>
          <w:szCs w:val="32"/>
          <w:lang w:eastAsia="zh-CN"/>
        </w:rPr>
        <w:t>）有违反疫情防控要求，不履行个人责任，不如实报告健康信息，瞒报、谎报等情形的；</w:t>
      </w:r>
    </w:p>
    <w:p>
      <w:pPr>
        <w:pStyle w:val="Normal"/>
        <w:ind w:firstLine="640"/>
        <w:rPr>
          <w:rFonts w:ascii="Times New Roman;Times New Roman" w:hAnsi="Times New Roman;Times New Roman" w:eastAsia="宋体;宋体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（</w:t>
      </w:r>
      <w:r>
        <w:rPr>
          <w:rFonts w:eastAsia="宋体;宋体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）其他不适合从事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zh-CN"/>
        </w:rPr>
        <w:t>司法</w:t>
      </w:r>
      <w:r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  <w:t>辅助工作的情形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;Calibri" w:cs="Calibri;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;Calibri" w:cs="Calibri;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;Calibri" w:eastAsia="Calibri;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2049A</cp:lastModifiedBy>
  <cp:lastPrinted>2021-04-26T09:04:00Z</cp:lastPrinted>
  <dcterms:modified xsi:type="dcterms:W3CDTF">2022-01-07T06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1.1.0.11194</vt:lpwstr>
  </property>
</Properties>
</file>