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振兴区社区专职工作者招录考试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127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．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必须彩色打印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-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必须携带准考证、身份证（临时身份证必须是公安部门制发且在有效期限内的）、本人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小时内核酸检测阴性证明（纸质或电子均可）、“辽事通健康码”（绿码）、“通信大数据行程卡”（绿码、无异常）、《疫情防控承诺书》参加考试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全程需佩戴口罩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点，预留足够时间。自觉配合考点工作人员进行防疫检查。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进入考场只准携带蓝、黑色钢笔或碳素笔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笔试结束后，请考生关注振兴区政府网站查询笔试成绩。</w:t>
            </w:r>
          </w:p>
          <w:p>
            <w:pPr>
              <w:pStyle w:val="Normal"/>
              <w:ind w:left="410" w:hanging="41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因个人原因导致准考证信息填写有误，影响考试及以后各程序，后果由考生自负。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振兴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Sky123.Org</cp:lastModifiedBy>
  <cp:lastPrinted>2021-12-28T16:22:00Z</cp:lastPrinted>
  <dcterms:modified xsi:type="dcterms:W3CDTF">2021-12-28T08:47:00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F957833847E8AA0D51AAE3B226F8</vt:lpwstr>
  </property>
  <property fmtid="{D5CDD505-2E9C-101B-9397-08002B2CF9AE}" pid="3" name="KSOProductBuildVer">
    <vt:lpwstr>2052-11.1.0.11115</vt:lpwstr>
  </property>
</Properties>
</file>