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亲属关系承诺书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560"/>
        <w:jc w:val="both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是否存在亲属目前就职于大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文广传媒集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情况（请在相应选项处打“√”）：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" w:hAnsi="仿宋" w:eastAsia="仿宋" w:cs="仿宋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是（  ）       否（  ）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勾选“是”的，请登记相关亲属信息，勾选“否”的，无需登记下表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1400"/>
        <w:gridCol w:w="1400"/>
        <w:gridCol w:w="2160"/>
        <w:gridCol w:w="1729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人郑重承诺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以上所填内容的真实性和完整性负责，并自愿接受组织监督和查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签名：                              年    月    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备注：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color w:val="333333"/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chenyu</dc:creator>
  <dc:description/>
  <cp:keywords/>
  <dc:language>en-US</dc:language>
  <cp:lastModifiedBy>User</cp:lastModifiedBy>
  <cp:lastPrinted>2017-06-23T08:31:00Z</cp:lastPrinted>
  <dcterms:modified xsi:type="dcterms:W3CDTF">2021-12-17T06:40:00Z</dcterms:modified>
  <cp:revision>13</cp:revision>
  <dc:subject/>
  <dc:title>江西师范大学2005年硕士研究生入学考试命题人员</dc:title>
</cp:coreProperties>
</file>