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楷体_GB2312;楷体" w:hAnsi="楷体_GB2312;楷体" w:eastAsia="楷体_GB2312;楷体" w:cs="楷体_GB2312;楷体"/>
          <w:b/>
          <w:b/>
          <w:bCs/>
          <w:kern w:val="2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44"/>
          <w:szCs w:val="44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</w:rPr>
        <w:t>年立山区事业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  <w:lang w:eastAsia="zh-CN"/>
        </w:rPr>
        <w:t>单位公开招聘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</w:rPr>
        <w:t>工作人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楷体_GB2312;楷体" w:hAnsi="楷体_GB2312;楷体" w:eastAsia="楷体_GB2312;楷体" w:cs="楷体_GB2312;楷体"/>
          <w:b/>
          <w:b/>
          <w:bCs/>
          <w:kern w:val="2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</w:rPr>
        <w:t>报名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  <w:lang w:eastAsia="zh-CN"/>
        </w:rPr>
        <w:t>登记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44"/>
          <w:szCs w:val="44"/>
        </w:rPr>
        <w:t>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both"/>
        <w:outlineLvl w:val="1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4"/>
          <w:lang w:val="en-US" w:eastAsia="zh-CN"/>
        </w:rPr>
        <w:t>报考序号：                                     报考日期：</w:t>
      </w: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en-US" w:eastAsia="zh-CN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"/>
        <w:gridCol w:w="67"/>
        <w:gridCol w:w="3145"/>
        <w:gridCol w:w="105"/>
        <w:gridCol w:w="1494"/>
        <w:gridCol w:w="1552"/>
        <w:gridCol w:w="1687"/>
      </w:tblGrid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/>
              </w:rPr>
              <w:t>附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寸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/>
              </w:rPr>
              <w:t>电子照片</w:t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份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现住址（具体到社区）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毕业院校 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学历类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-CN"/>
              </w:rPr>
              <w:t>自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eastAsia="zh-CN"/>
              </w:rPr>
              <w:t>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 就读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 就读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日  工作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岗位所需其他要求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本人郑重承诺：本人提交的信息资料真实、准确，经与所报考岗位报考资格条件核实，确认本人符合该岗位的报考资格条件。如本人不符合招聘岗位报名条件进行了报名，将无条件服从招聘组织部门作出的取消考试或聘用资格的决定，由此产生的一切后果由个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52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 xml:space="preserve">考生签名（按手印）：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 xml:space="preserve"> 月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188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eastAsia="zh-CN"/>
              </w:rPr>
              <w:t>缴费确认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及缴费确认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由工作人员填写外，其它项目均由报考者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按实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填写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正反面打印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（手写无效）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，一式两份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、打印后在诚信承诺处签字（按手印）。</w:t>
            </w:r>
          </w:p>
        </w:tc>
      </w:tr>
      <w:tr>
        <w:trPr>
          <w:trHeight w:val="364" w:hRule="atLeast"/>
        </w:trPr>
        <w:tc>
          <w:tcPr>
            <w:tcW w:w="9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WPS_571299894</cp:lastModifiedBy>
  <cp:lastPrinted>2021-05-27T14:21:00Z</cp:lastPrinted>
  <dcterms:modified xsi:type="dcterms:W3CDTF">2021-12-07T04:02:23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C69731CF468585247DF2AF8C3D68</vt:lpwstr>
  </property>
  <property fmtid="{D5CDD505-2E9C-101B-9397-08002B2CF9AE}" pid="3" name="KSOProductBuildVer">
    <vt:lpwstr>2052-11.1.0.11115</vt:lpwstr>
  </property>
</Properties>
</file>