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21"/>
        <w:ind w:firstLine="1760"/>
        <w:textAlignment w:val="bottom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3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所师范类高等院校名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师范大学（教育部直属）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华东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东北师范大学（教育部直属）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华中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陕西师范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西南大学（教育部直属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 xml:space="preserve">首都师范大学          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重庆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北师范大学　        </w:t>
      </w: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山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师范大学         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沈阳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上海师范大学　       </w:t>
      </w: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吉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 xml:space="preserve">江苏师范大学         </w:t>
      </w: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南京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师范大学　       </w:t>
      </w: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安徽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 xml:space="preserve">福建师范大学         </w:t>
      </w: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江西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山东师范大学　       </w:t>
      </w: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河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天津师范大学         </w:t>
      </w: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湖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四川师范大学         </w:t>
      </w: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海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 xml:space="preserve">贵州师范大学         </w:t>
      </w: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云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 xml:space="preserve">华南师范大学         </w:t>
      </w: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西北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海师范大学         </w:t>
      </w: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哈尔滨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内蒙古师范大学       </w:t>
      </w: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广西师范大学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宁夏师范学院　　     </w:t>
      </w: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新疆师范大学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126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cp:keywords/>
  <dc:language>en-US</dc:language>
  <cp:lastModifiedBy>微软用户</cp:lastModifiedBy>
  <cp:lastPrinted>2021-11-01T10:10:00Z</cp:lastPrinted>
  <dcterms:modified xsi:type="dcterms:W3CDTF">2021-11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227A83C84C10BC246AC59ADD7AC7</vt:lpwstr>
  </property>
  <property fmtid="{D5CDD505-2E9C-101B-9397-08002B2CF9AE}" pid="3" name="KSOProductBuildVer">
    <vt:lpwstr>2052-11.1.0.11045</vt:lpwstr>
  </property>
</Properties>
</file>