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"/>
                <w:sz w:val="36"/>
                <w:szCs w:val="36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100" w:after="10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人社局-闫振忠</cp:lastModifiedBy>
  <cp:lastPrinted>2011-09-19T11:15:00Z</cp:lastPrinted>
  <dcterms:modified xsi:type="dcterms:W3CDTF">2021-09-10T08:59:30Z</dcterms:modified>
  <cp:revision>7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D4AF30F1143BCA106A60BF8E70746</vt:lpwstr>
  </property>
  <property fmtid="{D5CDD505-2E9C-101B-9397-08002B2CF9AE}" pid="3" name="KSOProductBuildVer">
    <vt:lpwstr>2052-11.1.0.10700</vt:lpwstr>
  </property>
</Properties>
</file>