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shd w:fill="auto" w:val="clear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疫情防控个人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自觉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守国家、省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冠疫情防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有关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按照对自己负责、 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社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原则，承担疫情防控责任，郑重作出如下承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和与本人一起共同生活的人员，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内没有外出到疫情中高风险地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和与本人一起共同生活的人员，没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型冠状病毒肺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患者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无症状感染者密切接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和与本人一起共同生活人员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内没有接触过从境外、疫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疫情中高风险地区回来的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自觉接受各方监督。保证遵守新冠疫情防控有关规定，履行好疫情防控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本人自愿承诺，以上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属实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如有瞒报、谎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造成新冠肺炎疫情传播的，一经查实， 由本人承担相应的法律和经济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承诺人（签字）：</w:t>
      </w:r>
    </w:p>
    <w:p>
      <w:pPr>
        <w:pStyle w:val="Normal"/>
        <w:ind w:firstLine="48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4:00Z</dcterms:created>
  <dc:creator>Lenovo User</dc:creator>
  <dc:description/>
  <dc:language>en-US</dc:language>
  <cp:lastModifiedBy>Devin</cp:lastModifiedBy>
  <cp:lastPrinted>2021-09-28T08:37:00Z</cp:lastPrinted>
  <dcterms:modified xsi:type="dcterms:W3CDTF">2021-09-29T06:40:53Z</dcterms:modified>
  <cp:revision>3</cp:revision>
  <dc:subject/>
  <dc:title>集宁区公开招聘部分事业单位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C61490A2142E699FF2847F64B2A12</vt:lpwstr>
  </property>
  <property fmtid="{D5CDD505-2E9C-101B-9397-08002B2CF9AE}" pid="3" name="KSOProductBuildVer">
    <vt:lpwstr>2052-11.1.0.10938</vt:lpwstr>
  </property>
</Properties>
</file>