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shd w:fill="auto" w:val="cle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  <w:t>疫情防控个人承诺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人自觉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守国家、省、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冠疫情防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有关要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按照对自己负责、 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社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负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原则，承担疫情防控责任，郑重作出如下承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: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人和与本人一起共同生活的人员，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天内没有外出到疫情中高风险地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人和与本人一起共同生活的人员，没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型冠状病毒肺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患者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无症状感染者密切接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人和与本人一起共同生活人员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天内没有接触过从境外、疫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疫情中高风险地区回来的人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人自觉接受各方监督。保证遵守新冠疫情防控有关规定，履行好疫情防控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本人自愿承诺，以上情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属实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如有瞒报、谎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造成新冠肺炎疫情传播的，一经查实， 由本人承担相应的法律和经济责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承诺人（签字）：</w:t>
      </w:r>
    </w:p>
    <w:p>
      <w:pPr>
        <w:pStyle w:val="Normal"/>
        <w:ind w:firstLine="480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15:00Z</dcterms:created>
  <dc:creator>ql</dc:creator>
  <dc:description/>
  <dc:language>en-US</dc:language>
  <cp:lastModifiedBy>ql</cp:lastModifiedBy>
  <dcterms:modified xsi:type="dcterms:W3CDTF">2021-09-14T10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