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溪市交通事业发展服务中心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工作人员计划信息表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4"/>
        <w:gridCol w:w="1448"/>
        <w:gridCol w:w="757"/>
        <w:gridCol w:w="718"/>
        <w:gridCol w:w="5199"/>
        <w:gridCol w:w="897"/>
        <w:gridCol w:w="897"/>
        <w:gridCol w:w="1435"/>
        <w:gridCol w:w="897"/>
      </w:tblGrid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用人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代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条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服务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事综合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0" w:hanging="6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人力资源管理、工商管理、管理科学、信息管理与信息系统、汉语言文学、汉语言、文秘（学）、秘书、新闻学</w:t>
            </w:r>
          </w:p>
          <w:p>
            <w:pPr>
              <w:pStyle w:val="Normal"/>
              <w:spacing w:lineRule="exact" w:line="180"/>
              <w:ind w:left="630" w:hanging="6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工商管理类、中国语言文学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服务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档案综合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图书馆学、档案学、信息资源管理、汉语言文学、汉语言、秘书、文秘（学）、新闻学</w:t>
            </w:r>
          </w:p>
          <w:p>
            <w:pPr>
              <w:pStyle w:val="Normal"/>
              <w:spacing w:lineRule="exact" w:line="180"/>
              <w:ind w:left="810" w:hanging="81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图书馆、情报与档案管理类；中国语言文学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服务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信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：计算机科学与技术、计算机系统维护、计算机办公自动化计算机网络与安全管理、计算机信息管理</w:t>
            </w:r>
          </w:p>
          <w:p>
            <w:pPr>
              <w:pStyle w:val="Normal"/>
              <w:spacing w:lineRule="exact" w:line="180"/>
              <w:ind w:left="810" w:hanging="81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计算机科学与技术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财务审计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财务审计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0" w:hanging="6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财务管理、会计（财务）电算化、会计（学）、注册会计师、会计学、财政学</w:t>
            </w:r>
          </w:p>
          <w:p>
            <w:pPr>
              <w:pStyle w:val="Normal"/>
              <w:spacing w:lineRule="exact" w:line="180"/>
              <w:ind w:left="810" w:hanging="81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工商管理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技信息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科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信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道路桥梁与渡河工程、土木工程、交通工程、工程管理（公路工程管理）、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土木工程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划统计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工程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道路桥梁与渡河工程、土木工程、交通工程、工程管理（公路工程管理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土木工程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应急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安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急保障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道路桥梁与渡河工程、土木工程、交通工程、工程管理（公路工程管理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土木工程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因长期野外工作，适宜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养护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养护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道路桥梁与渡河工程、土木工程、交通工程、工程管理（公路工程管理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土木工程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因长期野外工作，适宜男性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建设服务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工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设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道路桥梁与渡河工程、土木工程、交通工程、工程管理（公路工程管理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土木工程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因长期野外工作，适宜男性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程建设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路工程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9" w:hanging="67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  科：道路桥梁与渡河工程、土木工程、交通工程、工程管理（公路工程管理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：土木工程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因长期野外工作，适宜男性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>Microsoft</dc:creator>
  <dc:description/>
  <dc:language>en-US</dc:language>
  <cp:lastModifiedBy>PC</cp:lastModifiedBy>
  <cp:lastPrinted>2021-09-01T09:00:00Z</cp:lastPrinted>
  <dcterms:modified xsi:type="dcterms:W3CDTF">2021-09-01T01:02:39Z</dcterms:modified>
  <cp:revision>23</cp:revision>
  <dc:subject/>
  <dc:title>本溪市交通事业发展服务中心2021年公开招聘工作人员计划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27CD15244218B64951C565DF0E09</vt:lpwstr>
  </property>
  <property fmtid="{D5CDD505-2E9C-101B-9397-08002B2CF9AE}" pid="3" name="KSOProductBuildVer">
    <vt:lpwstr>2052-11.1.0.10931</vt:lpwstr>
  </property>
</Properties>
</file>