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盖州市第二公立幼儿园教师招聘报名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"/>
        <w:gridCol w:w="776"/>
        <w:gridCol w:w="739"/>
        <w:gridCol w:w="271"/>
        <w:gridCol w:w="989"/>
        <w:gridCol w:w="511"/>
        <w:gridCol w:w="674"/>
        <w:gridCol w:w="176"/>
        <w:gridCol w:w="1556"/>
        <w:gridCol w:w="578"/>
        <w:gridCol w:w="1177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住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（高中起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、专业、学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12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经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时间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、职称、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证明人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曾获荣誉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关系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 作 单 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以上所填各项信息完全属实，若有不真实信息，责任自负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名：                      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盖州市第二公立幼儿园教师招聘报名人员健康状况监测表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0"/>
        <w:gridCol w:w="1020"/>
        <w:gridCol w:w="1725"/>
        <w:gridCol w:w="1905"/>
        <w:gridCol w:w="1345"/>
      </w:tblGrid>
      <w:tr>
        <w:trPr>
          <w:trHeight w:val="496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姓名：                                联系电话：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 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天内是否有省外或非低风险地区旅居史，如有，需提供报名前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小时内本人核酸阴性检测报告。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（   ）    是（   ）</w:t>
            </w:r>
          </w:p>
        </w:tc>
      </w:tr>
      <w:tr>
        <w:trPr>
          <w:trHeight w:val="4667" w:hRule="atLeast"/>
        </w:trPr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者承诺书</w:t>
            </w:r>
          </w:p>
        </w:tc>
        <w:tc>
          <w:tcPr>
            <w:tcW w:w="59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我将如实填写《盖州市教育局直属红星幼儿园教师招聘报名人员健康状况监测表》，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   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1">
    <w:name w:val="Page Numb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2:00Z</dcterms:created>
  <dc:creator>Administrator</dc:creator>
  <dc:description/>
  <dc:language>en-US</dc:language>
  <cp:lastModifiedBy>Wii</cp:lastModifiedBy>
  <dcterms:modified xsi:type="dcterms:W3CDTF">2021-08-18T03:15:16Z</dcterms:modified>
  <cp:revision>8</cp:revision>
  <dc:subject/>
  <dc:title>在2021年幼儿园办园行为督导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