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4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年丹东市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en-US" w:eastAsia="zh-CN"/>
              </w:rPr>
              <w:t>社会保险事业服务中心</w:t>
            </w: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公开招聘高层次优秀人才报名表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4-08-09T12:45:00Z</cp:lastPrinted>
  <dcterms:modified xsi:type="dcterms:W3CDTF">2021-06-15T08:34:01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1.1.0.10314</vt:lpwstr>
  </property>
</Properties>
</file>