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9"/>
        <w:gridCol w:w="1311"/>
        <w:gridCol w:w="1237"/>
        <w:gridCol w:w="1941"/>
        <w:gridCol w:w="620"/>
        <w:gridCol w:w="859"/>
        <w:gridCol w:w="879"/>
        <w:gridCol w:w="3523"/>
        <w:gridCol w:w="383"/>
        <w:gridCol w:w="2188"/>
        <w:gridCol w:w="760"/>
      </w:tblGrid>
      <w:tr>
        <w:trPr>
          <w:trHeight w:val="49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岗位简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方式</w:t>
            </w:r>
          </w:p>
        </w:tc>
      </w:tr>
      <w:tr>
        <w:trPr>
          <w:trHeight w:val="7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专    业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东港  市委党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部哲学 专业教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哲学及相关专业的教学和科研工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、中国哲学、外国哲学、逻辑学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为全日制学历，具有学士学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、硕专业学科门类相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东港  市委党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部党史党建专业教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党史党建及相关专业的教学和科研工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、马克思主义发展史、马克思主义中国化研究、科学社会主义与国际共产主义运动、中共党史、中国近现代史、中国史、思想政治教育、政治学理论、中外政治制度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为全日制学历，具有学士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、硕专业学科门类相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东港  市委党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部经济学专业教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经济学及相关专业的教学和科研工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、经济思想史、经济史、西方经济学、世界经济、区域经济学、发展经济学、国民经济学、产业经济学、数量经济学、国防经济（学）、劳动经济学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为全日制学历，具有学士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、硕专业学科门类相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东港  市委党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部法学 专业教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法学及相关专业的教学和科研工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、法律史、宪法学与行政法学、民商法（学）、经济法学、诉讼法学、环境与资源保护法学、法学（律）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为全日制学历，具有学士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、硕专业学科门类相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东港  市委党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部公共管理专业教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公共管理学及相关专业的教学和科研工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硕士、行政管理、社会学、社会保障、公共政策学、劳动与社会保障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为全日制学历，具有学士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、硕专业学科门类相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27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中共东港市委党校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招聘教师计划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00Z</dcterms:created>
  <dc:creator>微软用户</dc:creator>
  <dc:description/>
  <cp:keywords/>
  <dc:language>en-US</dc:language>
  <cp:lastModifiedBy>张 雲鹏</cp:lastModifiedBy>
  <cp:lastPrinted>2021-07-08T13:53:00Z</cp:lastPrinted>
  <dcterms:modified xsi:type="dcterms:W3CDTF">2021-07-08T07:07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AE9AB45C488480925C13502E9D2D</vt:lpwstr>
  </property>
  <property fmtid="{D5CDD505-2E9C-101B-9397-08002B2CF9AE}" pid="3" name="KSOProductBuildVer">
    <vt:lpwstr>2052-11.1.0.10578</vt:lpwstr>
  </property>
</Properties>
</file>