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559"/>
        <w:gridCol w:w="1134"/>
        <w:gridCol w:w="992"/>
        <w:gridCol w:w="3119"/>
        <w:gridCol w:w="3685"/>
        <w:gridCol w:w="2126"/>
      </w:tblGrid>
      <w:tr>
        <w:trPr>
          <w:trHeight w:val="645" w:hRule="atLeast"/>
        </w:trPr>
        <w:tc>
          <w:tcPr>
            <w:tcW w:w="1474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color w:val="000000"/>
                <w:kern w:val="0"/>
                <w:sz w:val="40"/>
                <w:szCs w:val="40"/>
              </w:rPr>
              <w:t>2021</w:t>
            </w: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kern w:val="0"/>
                <w:sz w:val="40"/>
                <w:szCs w:val="40"/>
              </w:rPr>
              <w:t>年度大连市考试录用公务员体检时间及分组安排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体检日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体检分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考号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陈书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中共瓦房店市委宣传部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新闻外宣岗位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30082027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范怡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中共瓦房店市委统战部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综合业务岗位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10171704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苏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瓦房店市财政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办公室岗位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40081420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张明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瓦房店市财政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预算岗位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181130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胡烨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瓦房店市发展和改革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办公室岗位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070611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孙秀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瓦房店市发展和改革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粮食和物资储备岗位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261204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郑美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瓦房店市审计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财政预决算审计岗位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140622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曲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瓦房店市审计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办公室岗位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281213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王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瓦房店市交通运输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道路桥梁施工管理岗位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352417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张明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瓦房店市交通运输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党办岗位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032001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 w:val="20"/>
                <w:szCs w:val="20"/>
              </w:rPr>
              <w:t>隋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 w:val="20"/>
                <w:szCs w:val="20"/>
              </w:rPr>
              <w:t>中共大连市委组织部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 w:val="20"/>
                <w:szCs w:val="20"/>
              </w:rPr>
              <w:t>组织处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120012811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 w:val="20"/>
                <w:szCs w:val="20"/>
              </w:rPr>
              <w:t>李嘉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 w:val="20"/>
                <w:szCs w:val="20"/>
              </w:rPr>
              <w:t>中共大连市委组织部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 w:val="20"/>
                <w:szCs w:val="20"/>
              </w:rPr>
              <w:t>人才工作处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010630427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 w:val="20"/>
                <w:szCs w:val="20"/>
              </w:rPr>
              <w:t>吴芊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 w:val="20"/>
                <w:szCs w:val="20"/>
              </w:rPr>
              <w:t>中共大连市委组织部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 w:val="20"/>
                <w:szCs w:val="20"/>
              </w:rPr>
              <w:t>市管领导班子和领导干部实绩考核评价办公室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020150330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辛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市人民政府办公室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督查考核二处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371619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庞贯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市发展和改革委员会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数据发展规划处工作人员（一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60021324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王如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市发展和改革委员会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数据发展规划处工作人员（二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110414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王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市教育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规划与法制处（行政审批办公室）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390213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高新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市人民政府驻上海办事处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信息处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170825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魏丽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瓦房店市商务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招商岗位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022002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刘泓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瓦房店市营商环境建设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营商环境建设岗位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200228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 w:val="20"/>
                <w:szCs w:val="20"/>
              </w:rPr>
              <w:t>孙洪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 w:val="20"/>
                <w:szCs w:val="20"/>
              </w:rPr>
              <w:t>中共大连市委组织部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 w:val="20"/>
                <w:szCs w:val="20"/>
              </w:rPr>
              <w:t>干部一处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020370921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郝正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中共大连市委宣传部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文化体制改革和发展办公室（国有文化资产管理处）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032819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杨东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中共大连市委统一战线工作部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政策研究室（宣传办公室）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341528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李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中共大连市委台湾工作办公室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机关党总支办公室（秘书处）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041309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王善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市工商业联合会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经济处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50013016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李明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中共瓦房店市委办公室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综合业务岗位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260826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时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瓦房店市人民政府办公室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市政府总值班室岗位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371423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孟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瓦房店市人民政府办公室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市政府总值班室岗位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10461012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朱靖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瓦房店市审计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经济责任审计岗位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350814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刘顺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瓦房店市营商环境建设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营商环境建设岗位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300704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季榕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庄河市人民政府城关街道办事处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党政综合办公室财务岗位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331523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白雨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庄河市人民政府城关街道办事处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党政综合办公室财务岗位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021520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王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庄河市人民政府城关街道办事处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社会治理办公室信访岗位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60022507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张晓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庄河市人民政府城关街道办事处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城市管理办公室城建岗位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121602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李芳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庄河市人民政府明阳街道办事处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党建工作办公室组织岗位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310521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于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庄河市人民政府明阳街道办事处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党政综合办公室党政办岗位工作人员（一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120626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王雅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庄河市人民政府明阳街道办事处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党政综合办公室党政办岗位工作人员（二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181309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孙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庄河市人民政府明阳街道办事处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城市管理办公室城建岗位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291707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王涵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庄河市人民政府明阳街道办事处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社会治理办公室信访岗位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60021721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潘奕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庄河市人民政府明阳街道办事处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公共服务办公室水利岗位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240309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王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庄河市兰店乡人民政府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产业发展办公室农村产业岗位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020421617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王雨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庄河市光明山镇人民政府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党政综合办公室党政办岗位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020410424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李鑫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庄河市光明山镇人民政府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工业发展办公室统计岗位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010540228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吕丽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庄河市光明山镇人民政府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公共服务与社会治理办公室公共服务岗位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020401324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宫雪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庄河市鞍子山乡人民政府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党政综合办公室党政办岗位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020401815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任延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庄河市鞍子山乡人民政府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工业发展办公室统计岗位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020411707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韩晓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庄河市吴炉镇人民政府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生态环保办公室环保岗位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020411614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姜懿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庄河市吴炉镇人民政府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农业发展办公室农业岗位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020401703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殷雨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庄河市吴炉镇人民政府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工业发展办公室统计岗位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070021823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李倞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庄河市栗子房镇人民政府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农业发展办公室农业岗位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020422217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于继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庄河市人民政府明阳街道办事处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党建工作办公室宣传、统战岗位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350229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徐祺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庄河市人民政府明阳街道办事处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财政管理办公室财务岗位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240903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仲伟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庄河市人民政府明阳街道办事处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公共服务办公室农业岗位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051622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于昌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庄河市光明山镇人民政府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党政综合办公室党政办岗位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020412127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陈柏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庄河市光明山镇人民政府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农业发展办公室农业岗位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020410614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林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庄河市光明山镇人民政府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生态环保办公室环保岗位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020401901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徐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庄河市鞍子山乡人民政府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农业发展办公室农业岗位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060014421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刘栋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庄河市栗子房镇人民政府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生态环保办公室环保岗位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020400404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蓝孝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庄河市大郑镇人民政府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公共服务与社会治理办公室综治岗位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010591728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徐瑞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庄河市大郑镇人民政府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农业发展办公室农业岗位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020421906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陈天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 w:val="20"/>
                <w:szCs w:val="20"/>
              </w:rPr>
              <w:t>大连市审计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财政审计一处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032525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于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 w:val="20"/>
                <w:szCs w:val="20"/>
              </w:rPr>
              <w:t>大连市审计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自然资源和生态环境审计处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140607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王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 w:val="20"/>
                <w:szCs w:val="20"/>
              </w:rPr>
              <w:t>大连市审计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固定资产投资审计一处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80013921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苏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 w:val="20"/>
                <w:szCs w:val="20"/>
              </w:rPr>
              <w:t>大连市审计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金融与涉外审计处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130065217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杜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市机关事务管理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资产管理处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281621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王希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庄河市栗子房镇人民政府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财政经济办公室财务岗位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020410812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李京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庄河市大郑镇人民政府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生态环保办公室环保岗位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020411907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王莲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庄河市大郑镇人民政府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财政经济办公室财务岗位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020412206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潘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庄河市太平岭满族乡人民政府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党政综合办公室党政办岗位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020421909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王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庄河市太平岭满族乡人民政府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产业发展办公室企业管理岗位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010540312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王燕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中共长海县纪律检查委员会、长海县监察委员会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党风政风监督室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211402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王晓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中共长海县纪律检查委员会、长海县监察委员会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纪检监察室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381518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曾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中共长海县委组织部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文字综合岗位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021302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刘雅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长海县人民政府办公室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会计岗位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050320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刘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长海县人民政府办公室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文书岗位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011502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王丽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长海县发展和改革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项目管理岗位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250617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李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长海县发展和改革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高新技术企业协调管理岗位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10331214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卢思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长海县教育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德育视导员岗位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371415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万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长海县教育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学前视导员岗位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352519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娄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长海县教育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中学视导员岗位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231122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于志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中共长海县纪律检查委员会、长海县监察委员会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办公室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230704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丁田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长海县司法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广鹿司法所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361407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纪礼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长海县财政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采购岗位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011530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王无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长海县财政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预算岗位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10220321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梁继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长海县自然资源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海域使用管理岗位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250712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池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长海县自然资源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财务岗位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210607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陈建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长海县住房和城乡建设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交通行政管理岗位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140044228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袁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长海县住房和城乡建设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建设行政管理岗位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181614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王凌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长海县住房和城乡建设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城市管理综合执法岗位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393008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范瑞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长海县应急管理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安全生产监督管理岗位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130115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陈妍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长海县司法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海洋司法所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011524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王颖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长海县财政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国库岗位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081624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王秀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长海县自然资源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国土空间规划岗位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350901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王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长海县自然资源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行政审批岗位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190812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宋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长海县住房和城乡建设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文书岗位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130622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王星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长海县住房和城乡建设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会计岗位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160908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董雪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长海县农业农村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海水养殖生产管理岗位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390520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王佳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长海县文化和旅游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政务综合管理岗位工作人员（一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131024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门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长海县文化和旅游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政务综合管理岗位工作人员（二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100316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王晓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长海县卫生健康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医政医管岗位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260209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石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长海县卫生健康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综合监督岗位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291726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姜清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长海县卫生健康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疾控应急岗位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151620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魏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长海县审计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法制综合管理岗位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390804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戚镌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长海县审计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行政文教审计岗位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271327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董晓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长海县审计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固定资产投资与企业审计岗位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371014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张丽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长海县市场监督管理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海洋市场监督管理所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021905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邹芷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长海县市场监督管理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广鹿市场监督管理所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010221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吴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长海县营商环境建设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行政综合岗位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290605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徐嘉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长海县小长山岛镇人民政府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产业发展办公室工作人员（二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020422423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王浩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长海县广鹿岛镇人民政府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党政综合办公室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020411303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宋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市司法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法律事务处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031922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杨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市司法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法律事务处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280404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张胜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长海县广鹿岛镇人民政府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产业发展办公室工作人员（二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020411401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赵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长海县广鹿岛镇人民政府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公共服务与社会治理办公室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020411323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傅以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长海县广鹿岛镇人民政府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生态环保办公室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010550824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尹明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长海县海洋岛镇人民政府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党政综合办公室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020421825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崔升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长海县海洋岛镇人民政府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公共服务与社会治理办公室工作人员（一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020401729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曲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长海县海洋岛镇人民政府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生态环保办公室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020421830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刘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长海县总工会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财务岗位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141706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王晓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长海县妇女联合会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宣传岗位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080520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张永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市人民政府办公室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秘书二处（建议提案办理处）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130063415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董尚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市人民政府办公室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督查考核一处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151626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宫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市发展和改革委员会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数据资源管理应用处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10671719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阮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市水务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水旱灾害防御处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291517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王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长海县应急管理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应急管理岗位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171011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宋世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长海县审计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经济责任审计岗位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111210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张宏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长海县市场监督管理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獐子市场监督管理所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180729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梁德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长海县小长山岛镇人民政府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产业发展办公室工作人员（一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020410624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于先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长海县广鹿岛镇人民政府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产业发展办公室工作人员（一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020410714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王甲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长海县海洋岛镇人民政府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公共服务与社会治理办公室工作人员（二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020410603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任敬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市甘井子区发展和改革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国民经济综合科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10620713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杨一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市甘井子区教育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党工委办公室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290518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潘佳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市甘井子区司法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行政复议应诉科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141908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郭嘉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市甘井子区交通运输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公路管理科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010525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王荟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市甘井子区农业农村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办公室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090218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徐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市甘井子区农业农村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渔业管理科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10330516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赵可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市甘井子区审计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固定资产投资审计科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130014627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于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市甘井子区营城子街道办事处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党政综合办公室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280222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王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市甘井子区营城子街道办事处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城市管理办公室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130015215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王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市甘井子区营城子街道办事处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党建工作办公室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150211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高文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市甘井子区革镇堡街道办事处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财政管理办公室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231205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房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市甘井子区红旗街道办事处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经济发展办公室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361708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杜雨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市甘井子区红旗街道办事处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城市管理办公室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230805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孙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市甘井子区南关岭街道办事处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公共服务办公室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310717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林静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市甘井子区南关岭街道办事处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城市管理办公室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250824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王柠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市甘井子区甘井子街道办事处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党政综合办公室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350113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张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市甘井子区甘井子街道办事处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经济发展办公室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352215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穆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市甘井子区椒金山街道办事处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城市管理办公室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361104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张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市甘井子区椒金山街道办事处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财政管理办公室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141505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赵芳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市甘井子区泡崖街道办事处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城市管理办公室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350825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刘来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市甘井子区教育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办公室（行政审批科）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090211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孙百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市甘井子区司法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甘井子司法所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350208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牟春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市甘井子区交通运输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港航管理科（安全科）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140808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吴志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市甘井子区农业农村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水资源科（节约用水办公室）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110016708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孙世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市甘井子区营城子街道办事处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财政管理办公室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181821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卢子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市甘井子区革镇堡街道办事处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党政综合办公室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121616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李长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市甘井子区革镇堡街道办事处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党建工作办公室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10471506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邹玉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市甘井子区红旗街道办事处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公共服务办公室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201430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刘青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市甘井子区红旗街道办事处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社会治理办公室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150416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李昀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市甘井子区大连湾街道办事处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城市管理办公室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140062413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韩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市交通运输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综合运输处（物流发展处）物流发展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010324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杨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市交通运输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规划处港口建设项目管理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360305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孙庆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市卫生健康委员会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体制改革处（药物政策处）工作人员（一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250730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何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市卫生健康委员会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体制改革处（药物政策处）工作人员（二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271428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宋慧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市卫生健康委员会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中医处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010227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武美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市卫生健康委员会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科技教育处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120020324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高向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市卫生健康委员会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综合监督处（职业健康处）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280328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张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市卫生健康委员会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妇幼健康处（人口监测与家庭发展处）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240526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唐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市卫生健康委员会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保健处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051610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刘琳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市甘井子区机场街道办事处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公共服务办公室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080708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王慕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中共大连市普兰店区委宣传部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基层工作科（理论教育科）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130011724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王天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中共大连市普兰店区委宣传部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网络安全和信息化工作科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250204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郜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中共大连市普兰店区委政法委员会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综治指导科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261315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董成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中共大连市普兰店区委机构编制委员会办公室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监督检查科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40011623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雷钰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市普兰店区发展和改革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行政审批科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140044919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季晓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市普兰店区科技和工业信息化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高新企业人才科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090925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邹振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市普兰店区司法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墨盘司法所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70061730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田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市普兰店区司法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星台司法所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130102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冯亭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市普兰店区司法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沙包司法所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311212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赵靓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市普兰店区司法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法制科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090412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金波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中共大连市普兰店区纪律检查委员会、大连市普兰店区监察委员会机关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第一纪检监察室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130114519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赵子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中共大连市普兰店区纪律检查委员会、大连市普兰店区监察委员会机关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纪检监察干部监督室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381515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李威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市普兰店区委区政府信访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督查科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352101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张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市甘井子区泉水街道办事处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党政综合办公室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111125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郑福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市普兰店区人民政府办公室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秘书二科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381922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尹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市普兰店区科技和工业信息化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科技规划创新科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090117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解子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市普兰店区科技和工业信息化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企业服务科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040327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董浩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市普兰店区住房和城乡建设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建设工程消防科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151427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吕文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市普兰店区住房和城乡建设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建设工程消防科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061421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王新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市普兰店区农业农村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水利工程管理科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230609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陈新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市普兰店区人力资源和社会保障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综合科（党群科）工作人员（一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382306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赵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市普兰店区人力资源和社会保障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综合科（党群科）工作人员（二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100062014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郝健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市普兰店区住房和城乡建设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行政审批科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130041017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郝宇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市普兰店区农业农村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农村宅基地和建房管理科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100810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李芸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市普兰店区农业农村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农村建设科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30131720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吴佳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市普兰店区农业农村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综合科（党群科）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190625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范佳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市普兰店区商务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经济合作与投资促进科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130012215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袁书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市普兰店区文化和旅游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综合科（党群科）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250912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徐研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市普兰店区文化和旅游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旅游科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10221620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董秋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市普兰店区卫生健康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公共卫生科（医改科）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120010325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何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市普兰店区卫生健康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公共卫生科（医改科）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392108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刘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市普兰店区卫生健康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综合科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381113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徐诗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市普兰店区应急管理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行业协调科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181201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王梓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市普兰店区审计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法规科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281230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邱雯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市普兰店区统计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统计三科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370610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李海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市普兰店区统计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综合科（党群科）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190704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曹黎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市普兰店区丰荣街道办事处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财政管理办公室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391010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李若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市普兰店区丰荣街道办事处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经济发展办公室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80015802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夏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市普兰店区丰荣街道办事处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党建工作办公室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341627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庄义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市普兰店区铁西街道办事处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财政管理办公室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240114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王国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市普兰店区农业农村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渔业渔政管理科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230604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田汝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市普兰店区商务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综合科（党群科、行政审批科）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170926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马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市普兰店区应急管理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灾害管理科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140032427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张敏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市普兰店区应急管理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安全生产基础科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130030125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张智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市普兰店区市场监督管理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食品安全监督管理科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110618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张云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市普兰店区丰荣街道办事处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城市管理办公室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100040518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汤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市普兰店区铁西街道办事处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党政综合办公室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040513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王博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市普兰店区铁西街道办事处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党建工作办公室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360501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苏义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市普兰店区皮口街道办事处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城市管理办公室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032822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杨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市普兰店区唐家房街道办事处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社会治理办公室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140063324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张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市普兰店区铁西街道办事处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社会治理办公室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110023124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沈晏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市普兰店区铁西街道办事处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经济发展办公室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360530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张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市普兰店区太平街道办事处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社会治理办公室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270118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焦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市普兰店区太平街道办事处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党建工作办公室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221511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古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市普兰店区太平街道办事处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党建工作办公室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011118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刘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市普兰店区皮口街道办事处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党政综合办公室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380211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于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市普兰店区皮口街道办事处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社会治理办公室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110012910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刘江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市普兰店区皮口街道办事处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公共服务办公室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020419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杨露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市普兰店区城子坦街道办事处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公共服务办公室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020111130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郝志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市普兰店区唐家房街道办事处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财政管理办公室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170128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王筱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市普兰店区唐家房街道办事处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党建工作办公室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281116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宫晓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市普兰店区安波街道办事处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城市管理办公室工作人员（二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352626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王亚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市普兰店区安波街道办事处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党政综合办公室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091326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任嵩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市普兰店区安波街道办事处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社会治理办公室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340512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李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市普兰店区安波街道办事处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公共服务办公室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331416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王倩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市普兰店区沙包街道办事处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党建工作办公室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360114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唐华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市普兰店区沙包街道办事处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城市管理办公室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390821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贾桐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市普兰店区沙包街道办事处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公共服务办公室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80032427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董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市普兰店区星台街道办事处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财政管理办公室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121601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李庆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市普兰店区星台街道办事处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经济发展办公室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220615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马心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市人力资源和社会保障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行政审批办公室行政审批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220527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冯俊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市人力资源和社会保障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工伤保险处工伤管理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081002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王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市人力资源和社会保障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考核奖惩任免处综合管理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050905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刘禹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市普兰店区星台街道办事处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城市管理办公室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090410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吕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市普兰店区墨盘街道办事处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党建工作办公室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051611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程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市普兰店区双塔街道办事处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财政管理办公室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340414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宋潇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市普兰店区双塔街道办事处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城市管理办公室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10632521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孙笑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市总工会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市海员交通工会（大连市建设建材工会）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171726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李昕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市总工会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市轻纺工会（大连市农林水利工会）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300910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吴天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市总工会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市财贸工会委员会（大连市金融工会）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390230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王旭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市普兰店区安波街道办事处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经济发展办公室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261203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胡文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市普兰店区安波街道办事处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城市管理办公室工作人员（一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110031515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孙晓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市普兰店区沙包街道办事处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财政管理办公室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220106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宋建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市普兰店区星台街道办事处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党建工作办公室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020430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侯粟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市普兰店区乐甲街道办事处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经济发展办公室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60044102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祝元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市普兰店区乐甲街道办事处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城市管理办公室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280525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丛超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市普兰店区乐甲街道办事处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财政管理办公室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360510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高麒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市普兰店区同益街道办事处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经济发展办公室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151724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丛骏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市普兰店区四平街道办事处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党建工作办公室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301204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赵智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市普兰店区四平街道办事处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经济发展办公室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351714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刘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市工业和信息化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两化融合推进处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60020201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玄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市卫生健康委员会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规划发展信息处（市爱国卫生运动委员会办公室）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10632021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王丽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市卫生健康委员会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疾病预防控制处（食品安全标准与监测处）工作人员（一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120021001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耿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市卫生健康委员会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疾病预防控制处（食品安全标准与监测处）工作人员（三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50014015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赵文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市卫生健康委员会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财务审计处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370716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闫春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市卫生健康委员会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医政医管处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170301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孙硼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市卫生健康委员会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基层卫生健康处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70012519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纪润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市总工会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调查研究室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320430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陶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市工业和信息化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金融服务与财务处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020528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初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金普新区应急管理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危险化学品监督管理科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070108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李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金普新区大李家街道办事处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公共服务办公室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021902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高丽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金普新区大李家街道办事处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党政综合办公室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381918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苗汝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金普新区得胜街道办事处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党建工作办公室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351113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王儒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金普新区二十里堡街道办事处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社会治理办公室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231905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蔡思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金普新区华家街道办事处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社会治理办公室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010503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吕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金普新区亮甲店街道办事处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社会治理办公室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130112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石钟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金普新区杏树街道办事处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党建工作办公室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351526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王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金普新区杏树街道办事处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党政综合办公室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392729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李春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金普新区杏树街道办事处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城市管理办公室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071302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李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市人民政府外事办公室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欧洲非洲处法语翻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371015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畅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市人民政府外事办公室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欧洲非洲处俄语翻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371029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吴盼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市人民政府外事办公室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欧洲非洲处阿拉伯语翻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230612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龚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金普新区向应街道办事处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党政综合办公室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341619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郭甜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金普新区向应街道办事处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党建工作办公室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140062420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孙孟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金普新区向应街道办事处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城市管理办公室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390628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徐丽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金普新区复州湾街道办事处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社区发展办公室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121018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高美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金普新区登沙河街道办事处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党政综合办公室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310624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于昊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金普新区登沙河街道办事处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社区发展办公室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392904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李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金普新区登沙河街道办事处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经济发展办公室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021403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张岳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中共大连市旅顺口区委组织部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工资与档案管理科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380105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徐昊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市旅顺口区发展和改革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服务业科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181605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白仁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市旅顺口区司法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普法与依法治理科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110018330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杨国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市旅顺口区财政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债务与金融管理科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260206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郭连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市旅顺口区财政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产业发展科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110016818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邓晰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金普新区华家街道办事处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社区发展办公室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051314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李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金普新区亮甲店街道办事处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公共服务办公室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120507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李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金普新区杏树街道办事处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经济发展办公室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310824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刘展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金普新区复州湾街道办事处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党政综合办公室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030412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孙熙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金普新区登沙河街道办事处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城市管理办公室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240929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戴雅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中共大连市旅顺口区委组织部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组织二科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10622614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郧海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市农业农村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机关党委办公室（人事处、离退休干部处）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352713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朱妍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市旅顺口区人民政府办公室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秘书科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340510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徐嘉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市旅顺口区人民政府办公室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绩效考核科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120011819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费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市旅顺口区人民政府办公室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文电科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050620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张洁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市旅顺口区发展和改革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发展规划科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392415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毛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市旅顺口区发展和改革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投资与项目推进科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10622522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孙妍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市旅顺口区发展和改革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新兴产业科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10421201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郑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市旅顺口区发展和改革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新兴产业科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120014617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张宇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市旅顺口区发展和改革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服务业科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090802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高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市旅顺口区司法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双岛湾司法所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331223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范俊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市旅顺口区司法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三涧堡司法所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352225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耿业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市旅顺口区财政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国库科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070711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刘雨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市旅顺口区财政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预算科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211030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阿如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市旅顺口区交通运输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口岸管理科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280717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孙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市旅顺口区商务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招商引资科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10190718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李亭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市旅顺口区商务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招商引资科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30131203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赵梓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市旅顺口区商务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办公室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181523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郝馨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市旅顺口区文化和旅游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办公室工作人员（一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011519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高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市旅顺口区文化和旅游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办公室工作人员（二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370104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李子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市旅顺口区卫生健康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办公室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301023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贾志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市旅顺口区交通运输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运输安全科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050813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卢正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市旅顺口区交通运输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港行管理科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90093209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张浩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市旅顺口区商务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市场秩序科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120604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宋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市旅顺口区卫生健康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医政医管科（中医科）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030214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马祥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市旅顺口区应急管理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应急指挥中心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320922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张荣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市旅顺口区应急管理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行业管理科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060829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肖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市旅顺口区市场监督管理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开发区监管所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251108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孙佳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市旅顺口区市场监督管理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特种设备监管科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121311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杨东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市旅顺口区得胜街道办事处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公共服务办公室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032101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柳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市旅顺口区得胜街道办事处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城市管理办公室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121012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金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市旅顺口区卫生健康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行政审批科（医改科）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011102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马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市旅顺口区应急管理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行政审批科（综合科）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10512216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刘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市旅顺口区市场监督管理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行政审批科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231512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朱新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市旅顺口区市场监督管理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双岛湾监管所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120032008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郎晓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市旅顺口区市场监督管理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三涧堡监管所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392506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崔如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市旅顺口区统计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综合办公室（执法监察科）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160215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冯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市旅顺口区统计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综合办公室（执法监察科）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020318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曹名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市旅顺口区得胜街道办事处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党政综合办公室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250503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于鸿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市旅顺口区得胜街道办事处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经济发展办公室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331313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王孟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市旅顺口区得胜街道办事处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党建工作办公室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021028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孙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市旅顺口区登峰街道办事处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党政综合办公室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151120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张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市旅顺口区登峰街道办事处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财政管理办公室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150421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吴晓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市旅顺口区三涧堡街道办事处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公共服务办公室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100042513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马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市旅顺口区龙头街道办事处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党政综合办公室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391821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李思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市旅顺口区龙头街道办事处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经济发展办公室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040823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郭晓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市旅顺口区龙头街道办事处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公共服务办公室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181607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郝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市旅顺口区龙头街道办事处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党建工作办公室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171812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王昕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市旅顺口区长城街道办事处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党建工作办公室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111630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李莹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市旅顺口区长城街道办事处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财政管理办公室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240702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车昀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市旅顺口区双岛湾街道办事处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党建工作办公室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140625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王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市旅顺口区得胜街道办事处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社会治理办公室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031403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徐世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市旅顺口区登峰街道办事处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党建工作办公室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080802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王忠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市旅顺口区登峰街道办事处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公共服务办公室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220227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赵盛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市旅顺口区登峰街道办事处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城市管理办公室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370527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李振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市旅顺口区登峰街道办事处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经济发展办公室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250221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孙鹏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市旅顺口区龙头街道办事处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社会治理办公室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091425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管佩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市旅顺口区龙头街道办事处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经济发展办公室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341001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李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市旅顺口区龙头街道办事处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城市管理办公室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201317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赵逸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市旅顺口区长城街道办事处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党政综合办公室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361310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刘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市旅顺口区长城街道办事处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经济发展办公室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300529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谢倩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市财政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基本建设处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10230512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佟凌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市财政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产业发展处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281019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韩佳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市应急管理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应急指挥中心工作人员（一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120011310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汪兰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市体育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竞技体育处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280725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李宛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市金融发展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地方金融监管一处（行政审批办公室）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260507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 w:val="20"/>
                <w:szCs w:val="20"/>
              </w:rPr>
              <w:t>张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 w:val="20"/>
                <w:szCs w:val="20"/>
              </w:rPr>
              <w:t>大连市营商环境建设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 w:val="20"/>
                <w:szCs w:val="20"/>
              </w:rPr>
              <w:t>行政审批制度改革处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020141724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刘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市旅顺口区双岛湾街道办事处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经济发展办公室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361422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张洪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市旅顺口区铁山街道办事处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党建工作办公室工作人员（一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171109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李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市旅顺口区铁山街道办事处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财政管理办公室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270916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韩宇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中国国际贸易促进委员会大连市分会旅顺支会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经济贸易科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310427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鞠兆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市财政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综合法规处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100102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安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市旅顺口区长城街道办事处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公共服务办公室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270325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孙瀚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市旅顺口区长城街道办事处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城市管理办公室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171723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王元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市旅顺口区双岛湾街道办事处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城市管理办公室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110508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王新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市旅顺口区铁山街道办事处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党政综合办公室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10402401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李秀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市旅顺口区铁山街道办事处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党建工作办公室工作人员（二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161319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程粟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市旅顺口区铁山街道办事处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经济发展办公室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60022715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张淑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市旅顺口区铁山街道办事处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公共服务办公室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140050207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高蕴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市旅顺口区铁山街道办事处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城市管理办公室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011004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黄松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市旅顺口区总工会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职工权益部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051423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边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市工业和信息化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离退休干部处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10450908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侯思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市文化和旅游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广播电视管理处广播电视宣传管理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151303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薛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市应急管理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应急指挥中心工作人员（一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80012429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孔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市应急管理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应急指挥中心工作人员（三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010530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李彦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市应急管理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应急指挥中心工作人员（三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330817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徐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市体育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体育产业处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221305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杨昊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市统计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贸易外经统计处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130112904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 w:val="20"/>
                <w:szCs w:val="20"/>
              </w:rPr>
              <w:t>徐志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 w:val="20"/>
                <w:szCs w:val="20"/>
              </w:rPr>
              <w:t>大连市营商环境建设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 w:val="20"/>
                <w:szCs w:val="20"/>
              </w:rPr>
              <w:t>营商环境建设处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020320926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龙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市城市管理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市政管理处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350505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张知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大连市城市管理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0"/>
                <w:szCs w:val="20"/>
              </w:rPr>
              <w:t>督查考评处工作人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02111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62" w:gutter="0" w:header="0" w:top="709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;DengXian" w:hAnsi="等线;DengXian" w:eastAsia="等线;DengXia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仿宋_GB2312;微软雅黑" w:hAnsi="仿宋_GB2312;微软雅黑" w:eastAsia="仿宋_GB2312;微软雅黑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仿宋_GB2312;微软雅黑" w:hAnsi="仿宋_GB2312;微软雅黑" w:eastAsia="仿宋_GB2312;微软雅黑" w:cs="宋体;SimSun"/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仿宋_GB2312;微软雅黑" w:hAnsi="仿宋_GB2312;微软雅黑" w:eastAsia="仿宋_GB2312;微软雅黑" w:cs="宋体;SimSu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75">
    <w:name w:val="xl75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8"/>
      <w:szCs w:val="28"/>
    </w:rPr>
  </w:style>
  <w:style w:type="paragraph" w:styleId="Xl76">
    <w:name w:val="xl7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color w:val="000000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spacing w:before="280" w:after="280"/>
      <w:jc w:val="center"/>
    </w:pPr>
    <w:rPr>
      <w:rFonts w:ascii="Times New Roman" w:hAnsi="Times New Roman" w:eastAsia="宋体;SimSun" w:cs="Times New Roman"/>
      <w:kern w:val="0"/>
      <w:sz w:val="28"/>
      <w:szCs w:val="28"/>
    </w:rPr>
  </w:style>
  <w:style w:type="paragraph" w:styleId="Xl86">
    <w:name w:val="xl86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color w:val="000000"/>
      <w:kern w:val="0"/>
      <w:sz w:val="28"/>
      <w:szCs w:val="2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Xl89">
    <w:name w:val="xl89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微软雅黑" w:hAnsi="仿宋_GB2312;微软雅黑" w:eastAsia="仿宋_GB2312;微软雅黑" w:cs="宋体;SimSun"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微软雅黑" w:hAnsi="仿宋_GB2312;微软雅黑" w:eastAsia="仿宋_GB2312;微软雅黑" w:cs="宋体;SimSun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方正小标宋简体;微软雅黑" w:hAnsi="方正小标宋简体;微软雅黑" w:eastAsia="方正小标宋简体;微软雅黑" w:cs="宋体;SimSun"/>
      <w:kern w:val="0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3:39:00Z</dcterms:created>
  <dc:creator>林 松</dc:creator>
  <dc:description/>
  <cp:keywords/>
  <dc:language>en-US</dc:language>
  <cp:lastModifiedBy>林 松</cp:lastModifiedBy>
  <dcterms:modified xsi:type="dcterms:W3CDTF">2021-06-23T13:44:00Z</dcterms:modified>
  <cp:revision>1</cp:revision>
  <dc:subject/>
  <dc:title/>
</cp:coreProperties>
</file>