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台安县高级中学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校园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>报考所需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的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0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高中写起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>kaoluchu</dc:creator>
  <dc:description/>
  <dc:language>en-US</dc:language>
  <cp:lastModifiedBy>Do。9</cp:lastModifiedBy>
  <cp:lastPrinted>2021-06-17T17:16:00Z</cp:lastPrinted>
  <dcterms:modified xsi:type="dcterms:W3CDTF">2021-06-17T09:17:41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