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10"/>
          <w:szCs w:val="10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大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统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招聘高层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全日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优秀毕业生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38"/>
        <w:gridCol w:w="1134"/>
        <w:gridCol w:w="1134"/>
        <w:gridCol w:w="1884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教师资格证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  <w:lang w:eastAsia="zh-CN"/>
              </w:rPr>
              <w:t>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师资格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lang w:eastAsia="zh-CN"/>
              </w:rPr>
              <w:t>任教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学科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手机号码（两个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紧急联系人：</w:t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报考岗位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  <w:lang w:eastAsia="zh-CN"/>
              </w:rPr>
              <w:t>识别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  <w:lang w:eastAsia="zh-CN"/>
              </w:rPr>
              <w:t>招聘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岗位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77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eastAsia="zh-CN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" w:hAnsi="仿宋_GB2312" w:eastAsia="仿宋_GB2312" w:cs="Times New Roman"/>
                <w:b/>
                <w:b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承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提供的所有报名材料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真实有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如不能提供相关证件或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存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造假等不诚信行为，取消聘用资格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承诺严格遵守公告要求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服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相关部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组织、管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监督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否则取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考试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聘用资格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本人已阅读《考生个人健康状况承诺书》（附件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snapToGrid w:val="false"/>
              <w:ind w:firstLine="3855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ind w:left="-1039" w:right="-1113" w:hanging="0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注：表格填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完毕</w:t>
      </w:r>
      <w:r>
        <w:rPr>
          <w:rFonts w:ascii="仿宋_GB2312" w:hAnsi="仿宋_GB2312" w:eastAsia="仿宋_GB2312"/>
          <w:color w:val="000000"/>
          <w:sz w:val="28"/>
          <w:szCs w:val="28"/>
        </w:rPr>
        <w:t>打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后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在签名处</w:t>
      </w:r>
      <w:r>
        <w:rPr>
          <w:rFonts w:ascii="仿宋_GB2312" w:hAnsi="仿宋_GB2312" w:eastAsia="仿宋_GB2312"/>
          <w:color w:val="000000"/>
          <w:sz w:val="28"/>
          <w:szCs w:val="28"/>
        </w:rPr>
        <w:t>手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否则无效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6-11T05:30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