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沈阳市总工会特邀审计专家报考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水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5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5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自愿报名参加沈阳市总工会特邀审计专家招聘考试，已阅读招聘简章和《沈阳市总工会特邀审计专家管理办法》，报名时所提供的居民身份证、学历证书、资格证书真实、有效，如提供虚假证明和信息，本人愿承担一切责任；知晓报考条件、特邀审计专家库管理办法及相关要求，承诺遵守招聘考试的有关要求，保证填报的信息真实、完整、准确；保证持真实、有效期内的居民身份证参加考试；考试过程中，服从考试工作人员安排，接受考试工作人员的检查、监督和管理，遵守考场秩序和考场规则；如有违法、违纪、违规及扰乱考场秩序等行为，自愿服从处理，接受处理决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5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5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1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姓名：本人真实姓名，如：刘清华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2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性别：男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/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女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 xml:space="preserve">3. 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民族：根据实际填写本人民族信息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4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出生日期：需与本人身份证一致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5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政治面貌：根据实际填写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6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学历：根据实际填写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7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户籍所在地：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××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省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××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市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(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县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)××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街道（乡镇）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8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身份证号码：二代身份证号码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9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联系电话：固定电话，由区号和电话号码组成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;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或移动电话。建议同时填写固定电话和移动电话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10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工作单位：填写现工作单位或原工作单位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11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单位性质：根据实际选择政府机关、事业单位、国有企业、非公企业、其他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12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报考专业：财务类或工程类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13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工作经历：按实际情况填写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14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奖惩情况：按实际情况填写。</w:t>
      </w:r>
    </w:p>
    <w:p>
      <w:pPr>
        <w:pStyle w:val="Normal"/>
        <w:ind w:firstLine="660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15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诚信承诺：阅读并亲笔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gh</dc:creator>
  <dc:description/>
  <dc:language>en-US</dc:language>
  <cp:lastModifiedBy>user</cp:lastModifiedBy>
  <cp:lastPrinted>2017-09-30T13:59:00Z</cp:lastPrinted>
  <dcterms:modified xsi:type="dcterms:W3CDTF">2021-06-04T01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FF18DEF94A8A8EEDF730CE6E7CE9</vt:lpwstr>
  </property>
  <property fmtid="{D5CDD505-2E9C-101B-9397-08002B2CF9AE}" pid="3" name="KSOProductBuildVer">
    <vt:lpwstr>2052-11.1.0.10495</vt:lpwstr>
  </property>
</Properties>
</file>