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b/>
          <w:b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 w:val="false"/>
          <w:kern w:val="0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b/>
          <w:bCs w:val="false"/>
          <w:kern w:val="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/>
          <w:bCs w:val="false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宋体"/>
          <w:b/>
          <w:b/>
          <w:bCs/>
          <w:kern w:val="0"/>
          <w:sz w:val="33"/>
          <w:szCs w:val="33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/>
          <w:bCs/>
          <w:kern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按期毕业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5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兹证明</w:t>
      </w: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，性别</w:t>
      </w: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，身份证号</w:t>
      </w: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  <w:t>XXXX</w:t>
      </w: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，为我校</w:t>
      </w: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学院</w:t>
      </w: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专业</w:t>
      </w: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年应届硕士研究生。该生能够在</w:t>
      </w: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日前取得研究生毕业证书和硕士学位证书（个人档案及组织关系等均在学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5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5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313" w:after="0"/>
        <w:ind w:firstLine="65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经办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57" w:after="0"/>
        <w:ind w:firstLine="65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 xml:space="preserve">联系电话：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5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5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29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学校研究生院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25:01Z</dcterms:created>
  <dc:creator>Administrator</dc:creator>
  <dc:description/>
  <dc:language>en-US</dc:language>
  <cp:lastModifiedBy>Administrator</cp:lastModifiedBy>
  <cp:lastPrinted>2021-05-10T11:57:00Z</cp:lastPrinted>
  <dcterms:modified xsi:type="dcterms:W3CDTF">2021-05-10T06:0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4C08E3F9E4B8D919D2F21EE63BB18</vt:lpwstr>
  </property>
  <property fmtid="{D5CDD505-2E9C-101B-9397-08002B2CF9AE}" pid="3" name="KSOProductBuildVer">
    <vt:lpwstr>2052-11.1.0.10463</vt:lpwstr>
  </property>
</Properties>
</file>