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  <w:t>3-1</w:t>
      </w: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  <w:lang w:eastAsia="zh-CN"/>
        </w:rPr>
        <w:t>高等（中职）院校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兹证明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，身份证号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月在我校累计从事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工作满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该同志的养老、医疗等社会保险由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单位代扣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57" w:after="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42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学校人事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  <w:t>3-2</w:t>
      </w: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  <w:lang w:eastAsia="zh-CN"/>
        </w:rPr>
        <w:t>其他企事业单位相关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兹证明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，身份证号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月在我单位累计从事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工作满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该同志的养老、医疗等社会保险由</w:t>
      </w: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单位代扣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57" w:after="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42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单位（人事部门）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3"/>
          <w:szCs w:val="33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3"/>
          <w:szCs w:val="33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6:36Z</dcterms:created>
  <dc:creator>Administrator</dc:creator>
  <dc:description/>
  <dc:language>en-US</dc:language>
  <cp:lastModifiedBy>WPS_1559546837</cp:lastModifiedBy>
  <cp:lastPrinted>2021-05-10T14:25:00Z</cp:lastPrinted>
  <dcterms:modified xsi:type="dcterms:W3CDTF">2021-05-13T08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716FDF3C4C2DA64A63F05D00E132</vt:lpwstr>
  </property>
  <property fmtid="{D5CDD505-2E9C-101B-9397-08002B2CF9AE}" pid="3" name="KSOProductBuildVer">
    <vt:lpwstr>2052-10.1.0.7520</vt:lpwstr>
  </property>
</Properties>
</file>