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阜新市互联网舆情监测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 w:val="44"/>
          <w:szCs w:val="21"/>
        </w:rPr>
        <w:t>选调工作人员报名信息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24"/>
        <w:gridCol w:w="178"/>
        <w:gridCol w:w="21"/>
        <w:gridCol w:w="554"/>
        <w:gridCol w:w="239"/>
        <w:gridCol w:w="301"/>
        <w:gridCol w:w="123"/>
        <w:gridCol w:w="285"/>
        <w:gridCol w:w="132"/>
        <w:gridCol w:w="419"/>
        <w:gridCol w:w="341"/>
        <w:gridCol w:w="242"/>
        <w:gridCol w:w="125"/>
        <w:gridCol w:w="908"/>
        <w:gridCol w:w="242"/>
        <w:gridCol w:w="268"/>
        <w:gridCol w:w="586"/>
        <w:gridCol w:w="280"/>
        <w:gridCol w:w="1401"/>
        <w:gridCol w:w="26"/>
      </w:tblGrid>
      <w:tr>
        <w:trPr>
          <w:trHeight w:val="4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首次进入事业单位时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首次进入事业单位方式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取得事业身份是否符合政策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4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现聘岗位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现聘岗位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年度考核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是否为试用期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见习期、服务期）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是否为处分期（影响期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8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诚信承诺</w:t>
            </w:r>
          </w:p>
        </w:tc>
        <w:tc>
          <w:tcPr>
            <w:tcW w:w="5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Cs w:val="21"/>
              </w:rPr>
              <w:t>本人郑重承诺：本人提交的信息材料真实、准确，经与所报岗位报考资格条件核实，确认本人符合该岗位的报考资格条件。如本人不符合考试报名条件进行了报名，将无条件服从市委宣传部取消资格或取消聘用的决定，由此而产生的一切后果由个人承担。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报名人员（签字）：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现工作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单位意见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　　　　　　（盖章）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　　　　　　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（盖章）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　　　　　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首次进入事业单位时间填写到月；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首次进入事业单位方式填写：直接进入事业单位、面向社会公开招聘、政策性安置；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此表可打印，可手写，照片可打印，可粘贴，额外提交照片需与此表照片同版。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报名人员签字须本人用正楷体手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14280169">
    <w:name w:val="样式 样式 样式 宋体 行距: 固定值 11 磅 + 悬挂缩进: 4.28 字符 + 左侧:  0.16 字符 悬挂缩进: 9..."/>
    <w:basedOn w:val="Normal"/>
    <w:qFormat/>
    <w:pPr>
      <w:spacing w:lineRule="exact" w:line="240"/>
      <w:ind w:left="934" w:hanging="90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1:31:00Z</dcterms:created>
  <dc:creator>微软用户</dc:creator>
  <dc:description/>
  <cp:keywords/>
  <dc:language>en-US</dc:language>
  <cp:lastModifiedBy>微软用户</cp:lastModifiedBy>
  <cp:lastPrinted>2021-05-13T17:52:00Z</cp:lastPrinted>
  <dcterms:modified xsi:type="dcterms:W3CDTF">2021-05-26T06:43:00Z</dcterms:modified>
  <cp:revision>30</cp:revision>
  <dc:subject/>
  <dc:title>事业单位岗位聘用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