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铁六局工程设计院公开招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PC99</cp:lastModifiedBy>
  <cp:lastPrinted>2016-01-28T17:42:00Z</cp:lastPrinted>
  <dcterms:modified xsi:type="dcterms:W3CDTF">2021-03-23T01:40:00Z</dcterms:modified>
  <cp:revision>18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