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  <w:r>
        <w:rPr>
          <w:rStyle w:val="Emphasis"/>
          <w:rFonts w:eastAsia="宋体" w:cs="宋体" w:ascii="宋体" w:hAnsi="宋体"/>
          <w:b/>
          <w:i w:val="false"/>
          <w:caps w:val="false"/>
          <w:smallCaps w:val="false"/>
          <w:color w:val="292626"/>
          <w:spacing w:val="0"/>
          <w:sz w:val="37"/>
          <w:szCs w:val="37"/>
          <w:shd w:fill="FFFFFF" w:val="clear"/>
        </w:rPr>
        <w:t>2021</w:t>
      </w:r>
      <w:r>
        <w:rPr>
          <w:rStyle w:val="Emphasis"/>
          <w:rFonts w:ascii="宋体" w:hAnsi="宋体" w:cs="宋体"/>
          <w:b/>
          <w:i w:val="false"/>
          <w:caps w:val="false"/>
          <w:smallCaps w:val="false"/>
          <w:color w:val="292626"/>
          <w:spacing w:val="0"/>
          <w:sz w:val="37"/>
          <w:szCs w:val="37"/>
          <w:shd w:fill="FFFFFF" w:val="clear"/>
        </w:rPr>
        <w:t>年沈阳市高校毕业生基层公共岗位 服务计划（第一批）招录考试总成绩单（皇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7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沈阳市人力资源和社会保障局 关于做好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沈阳市高校毕业生基层公共岗位服务计划第一批招录工作的通知》文件精神，沈阳市皇姑区人力资源和社会保障局于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组织了笔试，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组织了面试，现将成绩予以公示。公示期：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期满后将按照《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沈阳市高校毕业生基层公共岗位服务计划人员（第一批）招录公告》和《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皇姑区高校毕业生基层公共岗位服务计划人员（第一批）考试公告》要求，依据各岗位加权总分成绩从高分到低分确定体检人员（成绩并列人员以面试分高者优先）。并通过电话方式通知参加体检，告知体检的具体安排，请考生务必保持手机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  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645928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、 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624594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</w:rPr>
      </w:r>
    </w:p>
    <w:tbl>
      <w:tblPr>
        <w:tblW w:w="109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1697"/>
        <w:gridCol w:w="1142"/>
        <w:gridCol w:w="3410"/>
        <w:gridCol w:w="1277"/>
        <w:gridCol w:w="1277"/>
        <w:gridCol w:w="1412"/>
      </w:tblGrid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岗位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权总成绩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2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永建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6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6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殷莉茹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0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清珠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8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35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心如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6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5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5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泓泽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5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子玉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33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祖建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7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佳熙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4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晨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6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瑕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8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5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林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6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林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2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颉颃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9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铭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7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玥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3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厶元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6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子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0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翔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5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爽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2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寇竞文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3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筱筠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35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祥瑞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0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裴晓磊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5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玉莹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9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32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妍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6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5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佳宁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9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璇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2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馨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7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4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3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晓雷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2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7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选平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30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家明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0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洋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2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揭朋达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2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海楠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28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璟怡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14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世强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3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跃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6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冰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.7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109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学瑶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一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.2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岗位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权重成绩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5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元驰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3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0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术人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2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2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佳慧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4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欣萌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2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颜如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6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2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瀛瀛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威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7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淼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7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莹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1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2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钰莹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2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欣瑞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0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3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雪松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8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阳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6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7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雨晴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2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0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佳鑫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7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佳美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9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杨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6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7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阳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7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9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梦予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8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6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5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龙奇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1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滢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8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0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欣桐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6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0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凯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7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1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艺楠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6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礼晟员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0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30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云彤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8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柏颖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5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婉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9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泽慧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9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思浡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3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诗雨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31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思瑶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28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新宇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4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丹钰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4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3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书琪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7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0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岩峰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2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8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思晗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.7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14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琳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30200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孟欣宇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生和社会发展协理员（二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阳市皇姑区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91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915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91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撰稿人：周大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91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</w:rPr>
      </w:pP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核人：杜  巍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6:47Z</dcterms:created>
  <dc:creator>Administrator</dc:creator>
  <dc:description/>
  <dc:language>en-US</dc:language>
  <cp:lastModifiedBy>公略教育 穆彧</cp:lastModifiedBy>
  <cp:lastPrinted>2021-04-19T10:00:00Z</cp:lastPrinted>
  <dcterms:modified xsi:type="dcterms:W3CDTF">2021-04-19T0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