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辽宁省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上</w:t>
      </w:r>
      <w:r>
        <w:rPr/>
        <w:t>半年中小学教师资格考试面试疫情防控承诺书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23:00Z</dcterms:created>
  <dc:creator>微软用户</dc:creator>
  <dc:description/>
  <cp:keywords/>
  <dc:language>en-US</dc:language>
  <cp:lastModifiedBy>cnzefe</cp:lastModifiedBy>
  <cp:lastPrinted>2019-12-05T14:20:00Z</cp:lastPrinted>
  <dcterms:modified xsi:type="dcterms:W3CDTF">2021-04-12T02:23:00Z</dcterms:modified>
  <cp:revision>2</cp:revision>
  <dc:subject/>
  <dc:title>葫芦岛市2017年上半年中小学教师资格考试国考面试公告</dc:title>
</cp:coreProperties>
</file>