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ind w:left="-566" w:right="-483" w:hanging="1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bCs/>
          <w:sz w:val="40"/>
          <w:szCs w:val="32"/>
          <w:lang w:val="en-US" w:eastAsia="en-US"/>
        </w:rPr>
      </w:pPr>
      <w:r>
        <w:rPr>
          <w:rFonts w:eastAsia="方正小标宋简体" w:cs="Times New Roman" w:ascii="方正小标宋简体" w:hAnsi="方正小标宋简体"/>
          <w:b/>
          <w:bCs/>
          <w:sz w:val="40"/>
          <w:szCs w:val="32"/>
          <w:lang w:val="en-US" w:eastAsia="en-US"/>
        </w:rPr>
        <w:t>2021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32"/>
          <w:lang w:val="en-US" w:eastAsia="en-US"/>
        </w:rPr>
        <w:t>年铁西区国资幼儿园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32"/>
          <w:lang w:val="en-US" w:eastAsia="zh-CN"/>
        </w:rPr>
        <w:t>公开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32"/>
          <w:lang w:val="en-US" w:eastAsia="en-US"/>
        </w:rPr>
        <w:t>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-520700</wp:posOffset>
                </wp:positionV>
                <wp:extent cx="91186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30.8pt;mso-wrap-distance-left:9.05pt;mso-wrap-distance-right:9.05pt;mso-wrap-distance-top:0pt;mso-wrap-distance-bottom:0pt;margin-top:-41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0" w:after="156"/>
        <w:ind w:left="-566" w:right="-483" w:hanging="1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方正小标宋简体" w:hAnsi="方正小标宋简体" w:cs="Times New Roman" w:eastAsia="方正小标宋简体"/>
          <w:b/>
          <w:bCs/>
          <w:sz w:val="32"/>
          <w:szCs w:val="32"/>
          <w:lang w:val="en-US" w:eastAsia="en-US"/>
        </w:rPr>
        <w:t>报名登记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276"/>
        <w:gridCol w:w="356"/>
        <w:gridCol w:w="882"/>
        <w:gridCol w:w="292"/>
        <w:gridCol w:w="411"/>
        <w:gridCol w:w="843"/>
        <w:gridCol w:w="348"/>
        <w:gridCol w:w="719"/>
        <w:gridCol w:w="220"/>
        <w:gridCol w:w="1173"/>
        <w:gridCol w:w="1985"/>
        <w:gridCol w:w="12"/>
      </w:tblGrid>
      <w:tr>
        <w:trPr>
          <w:trHeight w:val="77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4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期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照片选择浮于文字上方）</w:t>
            </w:r>
          </w:p>
        </w:tc>
      </w:tr>
      <w:tr>
        <w:trPr>
          <w:trHeight w:val="77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40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例：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eastAsia="zh-CN"/>
              </w:rPr>
              <w:t>幼师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-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eastAsia="zh-CN"/>
              </w:rPr>
              <w:t>分园名称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填是或否</w:t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例：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004.0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FF0000"/>
                <w:sz w:val="16"/>
                <w:szCs w:val="16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6"/>
                <w:szCs w:val="16"/>
              </w:rPr>
              <w:t>中共党员还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6"/>
                <w:szCs w:val="16"/>
              </w:rPr>
              <w:t>写明入党时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eastAsia="zh-CN"/>
              </w:rPr>
              <w:t>专科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本科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硕士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博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请填写学校全称）</w:t>
            </w:r>
          </w:p>
        </w:tc>
      </w:tr>
      <w:tr>
        <w:trPr>
          <w:trHeight w:val="6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本科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硕士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博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请填写学校全称）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现任单位及职务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公司（请填写公司全称） 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部门 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经理</w:t>
            </w:r>
          </w:p>
        </w:tc>
      </w:tr>
      <w:tr>
        <w:trPr>
          <w:trHeight w:val="68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现身份（请勾选）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黑体" w:cs="Times New Roman"/>
                <w:color w:val="FF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4"/>
                <w:lang w:eastAsia="zh-CN"/>
              </w:rPr>
              <w:t>£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 xml:space="preserve">公务员 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  <w:lang w:eastAsia="zh-CN"/>
              </w:rPr>
              <w:t>□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 xml:space="preserve">事业 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  <w:lang w:eastAsia="zh-CN"/>
              </w:rPr>
              <w:t>□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 xml:space="preserve">国有企业  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  <w:lang w:eastAsia="zh-CN"/>
              </w:rPr>
              <w:t>□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4108" w:hRule="exact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教育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从大学写起）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教育经历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001.09-2004.07  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大学（请填写学校全称）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专业 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004.09-2007.07  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大学（请填写学校全称）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专业 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工作经历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008.07—2011.02  X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公司（请填写公司全称） 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部门 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经理</w:t>
            </w:r>
          </w:p>
        </w:tc>
      </w:tr>
      <w:tr>
        <w:trPr>
          <w:trHeight w:val="15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主要业绩描述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001.7-2005.9  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单位（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u w:val="single"/>
              </w:rPr>
              <w:t>请填写单位全称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）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经理（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u w:val="single"/>
              </w:rPr>
              <w:t>请填写职务全称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）；主要工作职责；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1……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；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……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；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3……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；主要工作业绩：（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u w:val="single"/>
              </w:rPr>
              <w:t>建议从项目经历、市场开拓、工作创新、关系维护等方面进行填写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80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诺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9" w:firstLine="482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本人郑重承诺： 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报名者签字：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3:00Z</dcterms:created>
  <dc:creator>lenovo</dc:creator>
  <dc:description/>
  <dc:language>en-US</dc:language>
  <cp:lastModifiedBy>可爱又迷人的反派角色.</cp:lastModifiedBy>
  <cp:lastPrinted>2020-09-07T16:04:00Z</cp:lastPrinted>
  <dcterms:modified xsi:type="dcterms:W3CDTF">2021-04-02T02:5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