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大连市口腔医院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招聘编外人员工作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疫情防控预案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做好大连市口腔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招聘编外人员工作疫情防控工作，应对考试期间疫情突发事件，特制定此预案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避免陪考人员聚集，考场门前范围适当向外延伸，非考试人员禁止靠近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防控管理，增设预检环节，进行必要的排查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考官、考生，如在考试之前有发热、呼吸、消化系统异常，请主动到发热门诊排查后，方可参加考试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入场时，考生间需保持一米以上间距，避免拥挤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考场前，需要查验健康码，检测体温，无异常，做好当日体温登记后，方可进入考场参加考试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体温检测高于</w:t>
      </w:r>
      <w:r>
        <w:rPr>
          <w:sz w:val="28"/>
          <w:szCs w:val="28"/>
          <w:lang w:val="en-US" w:eastAsia="zh-CN"/>
        </w:rPr>
        <w:t>37.3</w:t>
      </w:r>
      <w:r>
        <w:rPr>
          <w:sz w:val="28"/>
          <w:szCs w:val="28"/>
          <w:lang w:val="en-US" w:eastAsia="zh-CN"/>
        </w:rPr>
        <w:t>度的考生，由预检人员引导至隔离区。在隔离区使用水银体温计进行复测体温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次，确定体温异常，考生需要留滞隔离区。隔离区工作人员及时通知考务小组进行转移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进入考场后，考生需要全程正确佩戴口罩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证考场通风、考试后的消杀。如有考生发热，考场暂时停用，待排查后，恢复使用。</w:t>
      </w:r>
    </w:p>
    <w:p>
      <w:pPr>
        <w:pStyle w:val="Normal"/>
        <w:numPr>
          <w:ilvl w:val="0"/>
          <w:numId w:val="0"/>
        </w:numPr>
        <w:ind w:left="42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连市口腔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420"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47:00Z</dcterms:created>
  <dc:creator>dlkq</dc:creator>
  <dc:description/>
  <dc:language>en-US</dc:language>
  <cp:lastModifiedBy>夜</cp:lastModifiedBy>
  <dcterms:modified xsi:type="dcterms:W3CDTF">2021-03-29T01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EC590F83B4C50941273190ED1B519</vt:lpwstr>
  </property>
  <property fmtid="{D5CDD505-2E9C-101B-9397-08002B2CF9AE}" pid="3" name="KSOProductBuildVer">
    <vt:lpwstr>2052-11.1.0.10314</vt:lpwstr>
  </property>
</Properties>
</file>