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中国气象局沈阳大气环境研究所招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174"/>
        <w:gridCol w:w="284"/>
        <w:gridCol w:w="458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4"/>
              </w:rPr>
              <w:t>招聘岗位：科研助理及办公室其他工作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4"/>
              </w:rPr>
              <w:t xml:space="preserve">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此栏由招聘单位填写）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1:00Z</dcterms:created>
  <dc:creator>user</dc:creator>
  <dc:description/>
  <dc:language>en-US</dc:language>
  <cp:lastModifiedBy>FtpDown</cp:lastModifiedBy>
  <cp:lastPrinted>2016-11-18T17:11:00Z</cp:lastPrinted>
  <dcterms:modified xsi:type="dcterms:W3CDTF">2021-03-15T09:51:00Z</dcterms:modified>
  <cp:revision>2</cp:revision>
  <dc:subject/>
  <dc:title>附件2</dc:title>
</cp:coreProperties>
</file>