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中医药大学杏林学院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专任教师招聘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信息表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rFonts w:eastAsia="黑体;SimHei" w:cs="黑体;SimHei" w:ascii="黑体;SimHei" w:hAnsi="黑体;SimHei"/>
          <w:sz w:val="36"/>
          <w:szCs w:val="36"/>
        </w:rPr>
        <w:t>21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号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tbl>
      <w:tblPr>
        <w:tblW w:w="908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80"/>
        <w:gridCol w:w="2808"/>
        <w:gridCol w:w="3055"/>
        <w:gridCol w:w="709"/>
      </w:tblGrid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要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基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，博士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本科与研究生专业一致或相关联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教学经验、临床经验优先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基础理论、中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方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学、方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经典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经、伤寒、金匮、温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合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医基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，博士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本科与研究生专业一致或相关联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教学经验、临床经验优先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胞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疫微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技术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医学或口腔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技术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或影像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实验中心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推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灸基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，博士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本科与研究生专业一致或相关联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教学经验、临床经验优先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灸基础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服务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服务与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治疗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医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物理疗法与作业治疗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护理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，博士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本科与研究生专业一致或相关联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教学经验、临床经验优先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护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护理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护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物化学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，博士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本科与研究生专业一致或相关联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教学经验、临床经验优先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机化学、无机化学、医用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事管理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管理、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中心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政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，博士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则上本科与研究生专业一致或相关联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教学经验优先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政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，博士优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则上本科与研究生专业一致或相关联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英语八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海外留学、有教学经验优先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及以上学历，博士优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则上本科与研究生专业一致或相关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教学经验优先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心理类、医学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8:00Z</dcterms:created>
  <dc:creator>Administrator</dc:creator>
  <dc:description/>
  <cp:keywords/>
  <dc:language>en-US</dc:language>
  <cp:lastModifiedBy>BB141</cp:lastModifiedBy>
  <dcterms:modified xsi:type="dcterms:W3CDTF">2021-03-0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