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-420" w:right="-735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辽宁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农村义务教育阶段学校教师特设岗位计划公开招聘备案表</w:t>
      </w:r>
    </w:p>
    <w:tbl>
      <w:tblPr>
        <w:tblW w:w="906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1580"/>
        <w:gridCol w:w="389"/>
        <w:gridCol w:w="361"/>
        <w:gridCol w:w="426"/>
        <w:gridCol w:w="574"/>
        <w:gridCol w:w="42"/>
        <w:gridCol w:w="567"/>
        <w:gridCol w:w="592"/>
        <w:gridCol w:w="767"/>
        <w:gridCol w:w="795"/>
        <w:gridCol w:w="1786"/>
      </w:tblGrid>
      <w:tr>
        <w:trPr>
          <w:trHeight w:val="53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照    片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 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教师资格种类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教师资格取得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情   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笔试科目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成绩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面试成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总成绩</w:t>
            </w:r>
          </w:p>
        </w:tc>
      </w:tr>
      <w:tr>
        <w:trPr>
          <w:trHeight w:val="541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排 列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顺 序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体 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情 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论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20"/>
              <w:ind w:firstLine="31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none"/>
                <w:lang w:eastAsia="zh-CN"/>
              </w:rPr>
              <w:t>考核人（手写签名）：</w:t>
            </w:r>
          </w:p>
        </w:tc>
      </w:tr>
      <w:tr>
        <w:trPr>
          <w:trHeight w:val="161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用  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意  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50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2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县教育局意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   月    日</w:t>
            </w:r>
          </w:p>
          <w:p>
            <w:pPr>
              <w:pStyle w:val="Normal"/>
              <w:spacing w:lineRule="auto" w:line="240"/>
              <w:ind w:left="2940" w:firstLine="21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940" w:firstLine="21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left="2940" w:firstLine="21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rtl w:val="tru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rtl w:val="tru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县人社局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   月    日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市教育局意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   月    日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市人社局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年   月    日</w:t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备  注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1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本表一式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份，存本人档案一份，用人单位一份，备案机关一份；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用人单位与招聘人员凭本表签订聘用合同；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3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用人单位凭本表办理工资、职称（职务）等手续；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4.“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岗位”栏应填写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招聘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岗位名称及岗位类别，如“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语文教师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(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专技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岗位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)”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；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5.“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户籍所在地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”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栏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填写户籍所在市、县（市）区；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6.“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考核结论”栏，应填写考核意见并有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忆～绿柳映荷醉了秋</cp:lastModifiedBy>
  <cp:lastPrinted>2013-02-24T09:25:00Z</cp:lastPrinted>
  <dcterms:modified xsi:type="dcterms:W3CDTF">2021-01-29T08:34:06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