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北票市公开招聘音乐、体育、美术教师考试疫情防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6"/>
        <w:gridCol w:w="3464"/>
        <w:gridCol w:w="2500"/>
        <w:gridCol w:w="700"/>
        <w:gridCol w:w="1800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所在学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DELL</cp:lastModifiedBy>
  <dcterms:modified xsi:type="dcterms:W3CDTF">2021-01-25T08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