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沈阳市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下半年教师资格证书领取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下半年教师资格认定及证书补换发工作已接近尾声，现将教师资格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请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领取情况通知如下：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证书邮寄（认定现场办理邮寄的考生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将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陆续将证书进行邮寄，已经办理邮寄的考生请注意查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现场领取（认定现场未办理邮寄的考生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领取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8:30--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 xml:space="preserve">13:30---16:30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取地点：见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携带材料：申请人有效身份证件。如申请人不能前往领取，请代领人携带代领人身份证原件及《领取委托书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委托书为两页，请正反面打印，按要求填写即可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防疫及其他注意事项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根据疫情防控的工作要求，考生在领取证书时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持“国务院疫情防控行程码”绿码，如确认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发烧（体温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、咳嗽、乏力、肌肉痛、头痛等感冒样症状或憋喘、呼吸急促、恶心呕吐、腹泻、心慌、胸闷、结膜炎等与新冠病毒感染有关的症状，或确认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境外或非低风险地区旅行居住史的，须主动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内新冠核酸检测阴性证明，否则不得进入领取现场。考生进入领取现场后，要注意保持社交距离，不扎堆、不驻留，有序领取；领取结束后，按要求尽快有序离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考生认真查看取得材料的各项信息。其中教师资格证书由本人留存，教师资格认定申请表为取得教师资格的重要凭证，请务必放到本人人事档案中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《领取委托书》正面空白处需手写，反面需复印申请人和代领人的身份证个人信息。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Tahoma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年沈阳市教师资格证书领取地点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领取委托书</w:t>
      </w:r>
    </w:p>
    <w:p>
      <w:pPr>
        <w:pStyle w:val="Normal"/>
        <w:spacing w:lineRule="exact" w:line="440"/>
        <w:ind w:left="4938" w:hanging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938" w:hanging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938" w:hanging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938" w:hanging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4008"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985"/>
      </w:tblGrid>
      <w:tr>
        <w:trPr>
          <w:trHeight w:val="585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0"/>
                <w:szCs w:val="30"/>
              </w:rPr>
              <w:t>2020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0"/>
                <w:szCs w:val="30"/>
              </w:rPr>
              <w:t>年沈阳市教师资格证书领取地点汇总表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认定机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认定现场详细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 xml:space="preserve">电话 </w:t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</w:rPr>
              <w:t>沈阳市教育研究院辽河街办公区（皇姑区辽河街</w:t>
            </w:r>
            <w:r>
              <w:rPr>
                <w:rFonts w:eastAsia="宋体;SimSun" w:cs="Tahoma" w:ascii="宋体;SimSun" w:hAnsi="宋体;SimSun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</w:rPr>
              <w:t>号一楼会议室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22891680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河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沈河区热闹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4-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（沈河区教育局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室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24123719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东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大东区工农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东区教育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—88502040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皇姑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皇姑区教育局（皇姑区昆山中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6847393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铁西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铁西区保工南街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（铁西区教育研究中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5856160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和平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和平区哈尔滨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和平区教师进修学校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室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23467143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北新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北新区新城子街贵州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北新区教育研究中心教师专业发展部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室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9861042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浑南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浑南区世纪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号楼最西侧（浑南区退役军人服务中心西侧边门）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4-2482890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辽中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辽中区北一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室（辽中区教育局）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7882696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洪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于洪区沈大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-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（于洪区教育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25347099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法库县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法库县政务服务中心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区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710551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康平县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康平县顺山一路康平高中南侧（康平县教育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7338030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民市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民市辽河大街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（新民市教育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24-87503248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苏家屯区教育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沈阳市苏家屯区南沙柳路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（苏家屯教育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524200382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er"/>
        <w:rPr/>
      </w:pPr>
      <w:r>
        <w:rPr/>
        <w:t>授权人空白处手写，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资格证及《教师资格认定申请表》领取委托书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身份证号：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身份证号：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）代领本人的教师资格证及《教师资格认定申请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委托人在上述授权范围内代领行为经本人授权，视为本人操作行为，若出现证书及申请表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及沈阳市教师资格认定领导小组办公室各保留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授权人亲自填写空白处，并务必在</w:t>
      </w:r>
      <w:r>
        <w:rPr>
          <w:rFonts w:ascii="仿宋" w:hAnsi="仿宋" w:cs="仿宋" w:eastAsia="仿宋"/>
          <w:b/>
          <w:szCs w:val="21"/>
          <w:u w:val="single"/>
        </w:rPr>
        <w:t>委托书反面</w:t>
      </w:r>
      <w:r>
        <w:rPr>
          <w:rFonts w:ascii="仿宋" w:hAnsi="仿宋" w:cs="仿宋" w:eastAsia="仿宋"/>
          <w:szCs w:val="21"/>
        </w:rPr>
        <w:t>附上</w:t>
      </w:r>
      <w:r>
        <w:rPr>
          <w:rFonts w:ascii="仿宋" w:hAnsi="仿宋" w:cs="仿宋" w:eastAsia="仿宋"/>
          <w:b/>
          <w:szCs w:val="21"/>
          <w:u w:val="single"/>
        </w:rPr>
        <w:t>申请人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b/>
          <w:szCs w:val="21"/>
          <w:u w:val="single"/>
        </w:rPr>
        <w:t>代领人</w:t>
      </w:r>
      <w:r>
        <w:rPr>
          <w:rFonts w:ascii="仿宋" w:hAnsi="仿宋" w:cs="仿宋" w:eastAsia="仿宋"/>
          <w:szCs w:val="21"/>
        </w:rPr>
        <w:t>的身份证件（个人信息面）复印件一份。</w:t>
      </w:r>
    </w:p>
    <w:p>
      <w:pPr>
        <w:pStyle w:val="Footer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Footer"/>
        <w:jc w:val="center"/>
        <w:rPr/>
      </w:pPr>
      <w:r>
        <w:rPr/>
        <w:t>第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页（共</w:t>
      </w:r>
      <w:r>
        <w:rPr/>
        <w:t>2</w:t>
      </w:r>
      <w:r>
        <w:rPr/>
        <w:t>页）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Header"/>
        <w:rPr/>
      </w:pPr>
      <w:r>
        <w:rPr/>
        <w:t>授权人空白处手写，</w:t>
      </w:r>
      <w:r>
        <w:rPr/>
        <w:t>A</w:t>
      </w:r>
      <w:r>
        <w:rPr/>
        <w:t>4</w:t>
      </w:r>
      <w:r>
        <w:rPr/>
        <w:t>纸正反面打印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授权人亲自填写空白处，并务必在</w:t>
      </w:r>
      <w:r>
        <w:rPr>
          <w:rFonts w:ascii="仿宋" w:hAnsi="仿宋" w:cs="仿宋" w:eastAsia="仿宋"/>
          <w:b/>
          <w:szCs w:val="21"/>
          <w:u w:val="single"/>
        </w:rPr>
        <w:t>委托书反面</w:t>
      </w:r>
      <w:r>
        <w:rPr>
          <w:rFonts w:ascii="仿宋" w:hAnsi="仿宋" w:cs="仿宋" w:eastAsia="仿宋"/>
          <w:szCs w:val="21"/>
        </w:rPr>
        <w:t>附上</w:t>
      </w:r>
      <w:r>
        <w:rPr>
          <w:rFonts w:ascii="仿宋" w:hAnsi="仿宋" w:cs="仿宋" w:eastAsia="仿宋"/>
          <w:b/>
          <w:szCs w:val="21"/>
          <w:u w:val="single"/>
        </w:rPr>
        <w:t>申请人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b/>
          <w:szCs w:val="21"/>
          <w:u w:val="single"/>
        </w:rPr>
        <w:t>代领人</w:t>
      </w:r>
      <w:r>
        <w:rPr>
          <w:rFonts w:ascii="仿宋" w:hAnsi="仿宋" w:cs="仿宋" w:eastAsia="仿宋"/>
          <w:szCs w:val="21"/>
        </w:rPr>
        <w:t>的身份证件（个人信息面）复印件一份。</w:t>
      </w:r>
    </w:p>
    <w:p>
      <w:pPr>
        <w:pStyle w:val="Footer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Footer"/>
        <w:spacing w:before="0" w:after="200"/>
        <w:jc w:val="center"/>
        <w:rPr/>
      </w:pPr>
      <w:r>
        <w:rPr/>
        <w:t>第</w:t>
      </w:r>
      <w:r>
        <w:rPr/>
        <w:t>2</w:t>
      </w:r>
      <w:r>
        <w:rPr/>
        <w:t>页（共</w:t>
      </w:r>
      <w:r>
        <w:rPr/>
        <w:t>2</w:t>
      </w:r>
      <w:r>
        <w:rPr/>
        <w:t>页）</w:t>
      </w:r>
      <w:r>
        <w:rPr/>
        <w:t>A</w:t>
      </w:r>
      <w:r>
        <w:rPr/>
        <w:t>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2:00Z</dcterms:created>
  <dc:creator>lenovo</dc:creator>
  <dc:description/>
  <cp:keywords/>
  <dc:language>en-US</dc:language>
  <cp:lastModifiedBy>lenovo</cp:lastModifiedBy>
  <dcterms:modified xsi:type="dcterms:W3CDTF">2020-12-10T02:16:00Z</dcterms:modified>
  <cp:revision>66</cp:revision>
  <dc:subject/>
  <dc:title/>
</cp:coreProperties>
</file>