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</w:t>
      </w:r>
      <w:r>
        <w:rPr>
          <w:rFonts w:ascii="黑体" w:hAnsi="黑体" w:eastAsia="黑体"/>
          <w:b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right="-114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人力资源和社会保障局：</w:t>
      </w:r>
    </w:p>
    <w:p>
      <w:pPr>
        <w:pStyle w:val="Normal"/>
        <w:ind w:right="-1140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出生。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，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表人签名：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表日期：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表交当事人所在工作单位（或人事档案保管部门），由组织、人事部门根据当事人档案记载填写，并盖单位（或人事档案保管部门）印章。</w:t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dc:language>en-US</dc:language>
  <cp:lastModifiedBy>楠紫</cp:lastModifiedBy>
  <dcterms:modified xsi:type="dcterms:W3CDTF">2020-12-01T06:39:54Z</dcterms:modified>
  <cp:revision>7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