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海城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和社会保障局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，身份证号码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******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海城市特岗教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聘，我单位同意该同志参加此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聘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单位将积极配合做好其档案关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转移工作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楠紫</cp:lastModifiedBy>
  <dcterms:modified xsi:type="dcterms:W3CDTF">2020-11-30T01:04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