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附件</w:t>
      </w:r>
      <w:r>
        <w:rPr>
          <w:rFonts w:cs="宋体;SimSun" w:ascii="Times New Roman" w:hAnsi="Times New Roman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基层服务岗位计划考核相关信息一览表 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828"/>
        <w:gridCol w:w="1716"/>
        <w:gridCol w:w="1134"/>
        <w:gridCol w:w="795"/>
        <w:gridCol w:w="2040"/>
      </w:tblGrid>
      <w:tr>
        <w:trPr>
          <w:trHeight w:val="38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募地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时间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地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区党建服务中心（大连市中山区岭前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6561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为群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于当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到达考点，考试开始后到达现场的考生取消考核资格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岗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岗区委党校（八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1661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嘉蔚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需提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到达考场。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河口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6: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大连市沙河口区委员会党校（大连市沙河口区兰玉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4806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航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当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到达考场，需要携带《考生个人健康状况承诺书》（提前发放）。</w:t>
            </w:r>
          </w:p>
        </w:tc>
      </w:tr>
      <w:tr>
        <w:trPr>
          <w:trHeight w:val="303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井子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大连市甘井子区委员会党校（大连市甘井子区苍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514771865039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门卫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于当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到达考点，体温正常，“辽事通二维码”正常，方可进入现场。证件不全者不得参加考试，考试开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后迟到考生不允许进入考场，不得提前交卷。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顺口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考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顺口区人才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会议室（旅顺口区长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822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奕彤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生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前到达考场，证件不全者不得参加考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迟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钟取消考试资格。考生进入考场需扫“辽事通二维码”，全程佩戴口罩。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普新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、面试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11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面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金普新区党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915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需提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到达考场，证件不全者不得参加考试，迟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取消考试资格。笔试开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后迟到考生不允许进入考场，笔试开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后方可交卷离场。</w:t>
            </w:r>
          </w:p>
        </w:tc>
      </w:tr>
      <w:tr>
        <w:trPr>
          <w:trHeight w:val="158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兰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-17: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兰店区委党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815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荣、张桂喜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房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考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—11: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房店市人力资源和社会保障中心九楼会议室（瓦房店市西长春路西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妇婴医院对面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6902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于当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到达考核地点，迟到考生视为自动弃权。体温正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正常，方可进入现场。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河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-17: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庄河市委员会党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河市红岩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72562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成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考生进入考场。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海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考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11: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鹏大厦三楼人社局会议室（长海县大长山岛镇环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7700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术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需提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到达考核地点，证件不全者不得参加考核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管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9707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锦霞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需当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到达考核地点。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考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1:30 13:30-16: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长兴岛经济区管委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9336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携带所在学校（院系）或户籍所在地社区、派出所出具的现实表现材料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80737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23:00Z</dcterms:created>
  <dc:creator>lenovo</dc:creator>
  <dc:description/>
  <dc:language>en-US</dc:language>
  <cp:lastModifiedBy>微软用户</cp:lastModifiedBy>
  <dcterms:modified xsi:type="dcterms:W3CDTF">2020-11-27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10132</vt:lpwstr>
  </property>
</Properties>
</file>