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国家公务员考试专业对照目录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05"/>
        <w:gridCol w:w="4385"/>
        <w:gridCol w:w="4385"/>
        <w:gridCol w:w="4385"/>
      </w:tblGrid>
      <w:tr>
        <w:trPr>
          <w:tblHeader w:val="true"/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学科类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研究生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本科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专科专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一）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哲学，逻辑学，宗教学，伦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）经济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经济管理，经济信息管理，物流管理，资产评估管理，邮电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）财政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税，财政学，税收学，税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财政，税务，财税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）金融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保险学，金融工程，投资学，金融，保险，资产评估，应用金融，金融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）经济与贸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贸易学，服务贸易学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贸易经济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文化贸易，国际贸易，国际商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经济与贸易，国际贸易实务，国际商务，商务经纪与代理，国际贸易，物流管理，涉外经济与法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）法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TO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）政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政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）社会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人口学，人类学，民俗学，社会工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学，社会工作，社会工作与管理，人类学，女性学，家政学，人口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）民族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民族学，宗教学，中国少数民族语言文学，民族理论与民族政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）马克思主义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一）公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二）司法执行及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证技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劳教管理，罪犯教育，罪犯心理矫治，监所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三）教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四）心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心理学，发展与教育心理学，应用心理学，认知神经科学，应用心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心理学，应用心理学，基础心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心理学，心理咨询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五）体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六）中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七）外国语言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八）新闻传播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传播学，新闻与传播，出版，编辑出版学，媒体与文化分析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十九）历史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）数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数学，计算数学，概率论与数理统计，应用数学，运筹学与控制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一）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二）化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，应用化学，化学生物学，分子科学与工程，化学教育，放射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三）天文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体物理，天体测量与天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天文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四）地理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，地理学，自然地理学，人文地理学，地图学与地理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五）海洋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海洋学，海洋化学，海洋生物学，海洋地质，海岸带综合管理，海洋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六）大气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气象学，大气物理学与大气环境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，应用气象学，气象学，气候学，大气物理学与大气环境 ，农业气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气科学技术，大气探测技术，应用气象技术，防雷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七）地球物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固体地球物理学，空间物理学，应用地球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球物理学，地球与空间科学，空间科学与技术，空间物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八） 地质学类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物学、岩石学、矿床学，地球化学，古生物学及地层学，构造地质学，第四纪地质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学，地球化学，构造地质学，古生物学及地层学，地球化学，地球信息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二十九） 生物科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技术及应用，生物实验技术，生物化工工艺，微生物技术及应用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）系统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分析与集成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系统理论，系统科学与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一） 统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应用统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统计学，统计，应用统计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二）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一般力学与力学基础，固体力学，流体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理论与应用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三）工程力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力学，工程结构分析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四）机械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港口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五）仪器仪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六）材料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七）能源动力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八）电气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三十九）电子信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（家电），工业电气工程，电子技术，工业电气自动化技术，供用电技术，电力系统继电保护及自动化专业，发电厂及电力系统，电子与计算机技术，通信电子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） 自动化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自动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一）计算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软件技术应用，软件测试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WEB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程序设计，可视化编程，可视化程序设计，图形图像制作，计算机图形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二）土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三）水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四）测绘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五）化工与制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六）地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矿产普查与勘探，地球探测与信息技术，地质工程，核资源与核勘察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七）矿业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八）纺织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纺织材料与纺织品设计，纺织化学与染整工程，服装设计与工程，服装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四十九）轻工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工程，制糖工程，发酵工程，皮革化学与工程，轻工技术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皮革工程，轻化工程，包装工程，印刷工程，数字印刷，印刷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）交通运输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助与打捞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总图设计与工业运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交通建设与装备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一）海洋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结构物设计制造，轮机工程，水声工程，船舶与海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与海洋工程，海洋工程与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道工程技术，海洋资源开发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船舶电子电气工程，港口与航运管理，港口工程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二）航空航天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三）武器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导弹维修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四）核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五）农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六）林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工程，木材科学与技术，林产化学加工，林业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木材科学与工程，森林工程 林产化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产化工技术，木材加工技术，森林采运工程，森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七）环境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八）生物医学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医学工程，假肢矫形工程，医疗器械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五十九）食品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）建筑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城镇建设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一）安全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科学与工程，安全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安全工程，安全科学与工程，雷电防护科学与技术，灾害防治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救援技术，安全技术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二）生物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微生物学与生化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生物工程，生物制药，生物系统工程，轻工生物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三）公安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刑事技术，刑事科学技术，警犬技术，船艇动力管理，边防机要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四）交叉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数字媒体艺术，数字媒体技术，影视艺术技术，数字游戏设计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设计，数字媒体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五）植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科技组织与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信息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施农业，种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六）自然保护与环境生态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环境科学与工程，环境科学，环境工程，水土保持与荒漠化防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植物资源开发与利用，野生动物保护，自然保护区建设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七）动物生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科学，蚕学，蜂学，动物生物技术，畜禽生产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八）动物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兽医学，基础兽医学，预防兽医学，临床兽医学，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物药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动植物检疫，畜牧兽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六十九）林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木遗传育种，森林培育，森林保护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经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野生动植物保护与利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园林植物与观赏园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业，风景园林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与游憩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）水产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，水产养殖，捕捞学，渔业资源，渔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学，海洋渔业科学与技术，水族科学与技术，水产养殖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一）草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业科学，草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草学，草业科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二）基础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基础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三）临床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，放射医学，精神医学，精神病学与精神卫生，儿科医学，精神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临床医学，麻醉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四）口腔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基础医学，口腔临床医学，口腔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修复工艺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口腔医学，口腔医学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五）公共卫生与预防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营养，卫生检验与检疫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六）中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医学，蒙医学，藏医学，维医学，针灸推拿，中医骨伤，中医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七）中西医结合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基础，中西医结合临床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临床医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西医结合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八）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物化学，药剂学，生药学，药物分析学，微生物与生化药学，药理学，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药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七十九）中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中药，维药学，中药鉴定与质量检测技术，现代中药技术，中药制药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）法医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法医学，法医病理学，法医遗传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一）医学技术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眼视光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康复治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实验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美容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听力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影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二）护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，护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护理，助产，高等护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三）管理科学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与工程，项目管理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房地产开发与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保密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项目管理，控制科学与工程，信息管理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工程造价管理，房地产经营与估价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四）工商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五）农业经济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林业经济管理，农业推广硕士专业（农村与区域发展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林经济管理，农村区域发展，农业经营管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六）公共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七）图书情报与档案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情报学，档案学，图书情报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馆学，档案学，信息资源管理，科技档案，图书发行出版学，档案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图书档案管理，档案管理学，档案学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八）物流管理与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物流工程，采购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物流管理，国际物流，现代物流管理，物流信息，物流工程技术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八十九）工业工程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工业设计工程等工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工业工程，标准化工程，质量管理工程，总图设计与工业运输，产品质量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）服务业管理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一）艺术学理论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学理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学，艺术史论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二）音乐与舞蹈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舞蹈学，音乐与舞蹈学， 艺术硕士专业（音乐，舞蹈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三）戏剧与影视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四）美术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美术学，艺术硕士专业（美术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绘画，雕塑，美术学，摄影，中国画，油画 ，版画，壁画，中国画与书法，书法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雕塑，雕刻艺术与家具设计，美术，摄影，绘画，书画鉴定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五）设计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设计学，设计艺术学，艺术（艺术设计）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六）军事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政治经济学，政治学，国际关系与安全，军事外交，中国语言文学，外国语言文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外国军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军事保密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七）军事测绘与控制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八）军制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事组织编制学，军队管理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军队财务管理，装备经济管理，军队审计，军队采办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部队政治工作，部队财务会计</w:t>
            </w:r>
          </w:p>
        </w:tc>
      </w:tr>
      <w:tr>
        <w:trPr>
          <w:trHeight w:val="375" w:hRule="atLeast"/>
        </w:trPr>
        <w:tc>
          <w:tcPr>
            <w:tcW w:w="2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（九十九）军队指挥学类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43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7"/>
                <w:szCs w:val="27"/>
                <w:lang w:val="en-US" w:eastAsia="zh-CN" w:bidi="ar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3" w:right="1440" w:gutter="0" w:header="0" w:top="340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yc-ws</dc:creator>
  <dc:description/>
  <dc:language>en-US</dc:language>
  <cp:lastModifiedBy>楠紫</cp:lastModifiedBy>
  <dcterms:modified xsi:type="dcterms:W3CDTF">2020-11-23T0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